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/14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"/>
              <w:spacing w:before="172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 xml:space="preserve">Postanowienie stwierdzające brak potrzeby przeprowadzenia oceny oddziaływania przedsięwzięcia na środowisko dla przedsięwzięcia pod nazwą: "Budowa rurociągu tłocznego i przepompowni ścieków na odcinku Gilwa Mała - Bronno", planowanego do realizacji w woj. pomorskim, gminie Kwidzyn: obręb nr 0014 Licze, na działkach ewidencyjnych nr:446/1, 448, 450; obręb nr 0019 Paczkowo, na działkach ewidencyjnych nr: 19/1, 54, 62/2, 80/1, 82, 104, 124/1, 129, 328/2, 328/5, 329, 330. </w:t>
            </w:r>
          </w:p>
          <w:p>
            <w:pPr>
              <w:pStyle w:val="Normal"/>
              <w:ind w:right="-56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5"/>
                <w:szCs w:val="25"/>
              </w:rPr>
            </w:pPr>
            <w:r>
              <w:rPr>
                <w:rFonts w:cs="Times New Roman"/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ind w:right="-56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.2014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5 lipca 2014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Zakład Utylizacji Odpadów Spółka z. o. o. Gilwa Mała 8, 82-500 Kwidzyn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/14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/14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3:00Z</dcterms:created>
  <dc:creator>UGKwidzyn</dc:creator>
  <dc:description/>
  <cp:keywords/>
  <dc:language>en-US</dc:language>
  <cp:lastModifiedBy>zczarnuch</cp:lastModifiedBy>
  <cp:lastPrinted>2012-08-23T09:26:00Z</cp:lastPrinted>
  <dcterms:modified xsi:type="dcterms:W3CDTF">2014-08-04T07:37:00Z</dcterms:modified>
  <cp:revision>6</cp:revision>
  <dc:subject/>
  <dc:title>Formularz B - karta informacyjna dla decyzji o środowiskowych uwarunkowaniach zgody na realizację przedsięwzięć mogących znacząco oddziaływać na środowisko</dc:title>
</cp:coreProperties>
</file>