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74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4 sierpnia  2009r.      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 określenia wzorów materiałów planistycznych do opracowania projektu budżetu Gminy Kwidzyn na rok 2010 przez jednostki organizacyjne Gminy oraz kierowników referatów i samodzielne stanowiska pracy Urzędu Gminy Kwidzy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ab/>
        <w:t>Na podstawie § 1 ust. 1 uchwały Nr IX/50/07 Rady Gminy Kwidzyn z dnia 28 czerwca 2007r. w sprawie</w:t>
      </w:r>
      <w:r>
        <w:rPr>
          <w:b/>
          <w:szCs w:val="24"/>
        </w:rPr>
        <w:t xml:space="preserve"> </w:t>
      </w:r>
      <w:r>
        <w:rPr>
          <w:szCs w:val="24"/>
        </w:rPr>
        <w:t>procedury uchwalania budżetu gminy Kwidzyn oraz rodzaju  i szczegółowości materiałów informacyjnych towarzyszących projektowi budżetu,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Określa się następujące wzory materiałów planistycznych niezbędnych do opracowania projektu budżetu Gminy Kwidzyn na rok 2010 przez jednostki organizacyjne Gminy oraz kierowników referatów i samodzielne stanowiska pracy Urzędu Gminy Kwidzy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ZD – zestawienie dochodów; wzór formularza stanowi załącznik nr 1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W –zestawienie wydatków; wzór formularza stanowi załącznik nr 2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 – przychody i rozchody źródła finansowania deficytu budżetowego oraz rozdysponowanie nadwyżki budżetowej; wzór formularza stanowi załącznik nr 3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C – dotacje celowe i wydatki na zadania z zakresu administracji rządowej realizowane przez gminę; wzór formularza stanowi załącznik nr 4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P – dotacje podmiotowe, wykaz jednostek dla których zaplanowano dotacje podmiotowe; wzór formularza stanowi załącznik nr 5 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DC – zestawienie dotacji celowych; wzór formularza stanowi załącznik nr 6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WP – zestawienie wydatków realizowanych w drodze umów lub porozumień zawartych pomiędzy jednostkami samorządu terytorialnego; wzór formularza stanowi załącznik nr 7 do 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C –  fundusz celowy, zestawienie dochodów i wydatków; wzór formularza stanowi załącznik nr 8 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I – zadania inwestycyjne realizowane w całości w roku 2010: wzór formularza stanowi załącznik nr 9 do zarząd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PI – wieloletni program inwestycyjny; wzór formularza stanowi załącznik nr 10 do zarząd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Z z FS – wyodrębnione zadania inwestycyjne realizowane ze środków pochodzących z funduszy strukturalnych Unii Europejskiej; wzór formularza stanowi załącznik nr 11 do 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Jednostki organizacyjne Gminy oraz kierownicy referatów i samodzielne stanowiska pracy Urzędu Gminy Kwidzyn opracują materiały według wzorów określonych w § 1, dotyczących ich zakresu działania, w układzie klasyfikacji budżetowej określonej rozporządzeniem Ministra Finansów z dnia 14 czerwca 2006 r. w sprawie szczegółowej klasyfikacji dochodów, wydatków, przychodów i rozchodów oraz środków pochodzących ze źródeł zagranicznych (Dz.U. Nr 107, poz. 726 ze zmianami) i przekażą opracowane materiały planistyczne wraz z opisowym uzasadnieniem Skarbnikowi Gminy w terminie do dnia         20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 objaśnieniach tekstowych zestawienia dochodów należy uwzględnić zmiany w poziomie dochodów, wynikające z projektowanych bądź obowiązujących stawek (np. ewentualne zmiany stawek podatkowych, stawek czynsz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W objaśnieniach tekstowych zestawienia wydatków należy uwzględnić wydatki bieżące (w tym wynagrodzenia i pochodne oraz inne wydatki rzeczowe z uwzględnieniem planowanej inflacji), wydatki majątkowe (w tym zakupy inwestycyjne). W wydatkach na cele inwestycyjne nie planuje się remontów, które finansowane są w ramach wydatk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ind w:firstLine="708"/>
        <w:jc w:val="both"/>
        <w:rPr/>
      </w:pPr>
      <w:r>
        <w:rPr/>
        <w:t>Do formularza  FC –  fundusz celowy należy dołączyć  rzeczowo rozpisany plan zadaniowy na rok 20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 xml:space="preserve">          </w:t>
      </w:r>
      <w:r>
        <w:rPr/>
        <w:t>Wójt</w:t>
      </w:r>
    </w:p>
    <w:p>
      <w:pPr>
        <w:pStyle w:val="Normal"/>
        <w:ind w:left="6372" w:firstLine="708"/>
        <w:rPr/>
      </w:pPr>
      <w:r>
        <w:rPr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0:00Z</dcterms:created>
  <dc:creator>p</dc:creator>
  <dc:description/>
  <cp:keywords/>
  <dc:language>en-US</dc:language>
  <cp:lastModifiedBy>ugkwidzyn</cp:lastModifiedBy>
  <cp:lastPrinted>2008-07-29T10:17:00Z</cp:lastPrinted>
  <dcterms:modified xsi:type="dcterms:W3CDTF">2009-10-02T09:30:00Z</dcterms:modified>
  <cp:revision>69</cp:revision>
  <dc:subject/>
  <dc:title>Zarządzenie </dc:title>
</cp:coreProperties>
</file>