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                                               …………………………………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imię i nazwisko wnioskodawcy)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: ……………………………….</w:t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(adres miejsca zamieszkan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tel.: …………………………………                                        </w:t>
      </w:r>
    </w:p>
    <w:p>
      <w:pPr>
        <w:pStyle w:val="Normal"/>
        <w:spacing w:lineRule="exact" w:line="320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 Gminy Kwidzyn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ul. Grudziądzka 30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82-500 Kwidzyn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O USTALENIE I WYPŁATĘ ŚWIADCZENIA REKOMPENSUJĄCEGO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roszę o ustalenia i wypłatę przysługującego mi świadczenia pieniężnego rekompensującego utracone wynagrodzenie ze stosunku pracy/ wynagrodzenie ze stosunku służbowego/dochód z prowadzonej działalności gospodarczej/ dochód z prowadzonej działalności rolniczej*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kres odbytych ćwiczeń wojskowych w: ……………………………………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nazwa jednostki wojskowej)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od ………………………… do …………………………….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e świadczenie proszę wypłacić przelewem na mój rachunek bankowy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: ………………………………………………………………………………………………………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sz w:val="18"/>
          <w:szCs w:val="18"/>
        </w:rPr>
        <w:t>(nazwa banku)</w:t>
      </w:r>
    </w:p>
    <w:p>
      <w:pPr>
        <w:pStyle w:val="Normal"/>
        <w:spacing w:lineRule="exac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do wniosku: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o odbyciu ćwiczeń wojskowych,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Zaświadczenie określające wysokość kwoty dziennego utraconego wynagrodzenia lub dochodu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wnioskodawcy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- niepotrzebne skreślić</w:t>
      </w:r>
    </w:p>
    <w:sectPr>
      <w:type w:val="nextPage"/>
      <w:pgSz w:w="11906" w:h="16838"/>
      <w:pgMar w:left="1418" w:right="1134" w:gutter="0" w:header="0" w:top="16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35:00Z</dcterms:created>
  <dc:creator>abudakowska</dc:creator>
  <dc:description/>
  <cp:keywords/>
  <dc:language>en-US</dc:language>
  <cp:lastModifiedBy>abudakowska</cp:lastModifiedBy>
  <dcterms:modified xsi:type="dcterms:W3CDTF">2016-04-28T07:40:00Z</dcterms:modified>
  <cp:revision>4</cp:revision>
  <dc:subject/>
  <dc:title>…………………………………………</dc:title>
</cp:coreProperties>
</file>