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GŁOS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dniu </w:t>
      </w:r>
      <w:r>
        <w:rPr>
          <w:b/>
          <w:sz w:val="28"/>
          <w:szCs w:val="28"/>
        </w:rPr>
        <w:t>21 stycznia 2013 r.</w:t>
      </w:r>
      <w:r>
        <w:rPr>
          <w:sz w:val="28"/>
          <w:szCs w:val="28"/>
        </w:rPr>
        <w:t xml:space="preserve"> (poniedziałek) o 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ali posiedzeń </w:t>
        <w:br/>
        <w:t xml:space="preserve">nr 22 Urzędu Gminy Kwidzyn, ul. Grudziądzka nr 30, odbędzie się </w:t>
      </w:r>
      <w:r>
        <w:rPr>
          <w:b/>
          <w:sz w:val="28"/>
          <w:szCs w:val="28"/>
        </w:rPr>
        <w:t>wspólne posiedzenie Komisji stałych Rady Gminy Kwidzy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onowany porządek posie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twarcie posiedzenia, stwierdzenie prawomocności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Zaopiniowanie projektów uchwał na XXVII sesję Rady Gminy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- w sprawie zarządzenia poboru opłaty targowej w drodze inkasa, określenie inkasentów i wysokości wynagrodzenia za inkasa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sprawie zatwierdzenia taryf za zbiorowe zaopatrzenie w wodę i zbiorowe odprowadzanie ścieków na okres od 1.03.2013r. do 28.02.2014r. na terenie Gminy Kwidzyn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sprawie przystąpienia do sporządzenia miejscowego planu zagospodarowania przestrzennego dla fragmentów działek oznaczonych numerami 257/6, 147/2, 256/12, 256/13, 256/14, położonych w obrębie geodezyjnym Brachlewo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sprawie rozpatrzenia wezwania do usunięcia naruszeń prawnych Uchwały Rady Gminy Kwidzyn Nr IX/43/11 z dnia 1 lipca 2011 roku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Informacja Dyrektora ds. Eksploatacji w Zarządzie Melioracji i Urządzeń Wodnych w Gdańsku – Pani Marzeny Sobcza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ne sprawy bieżą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knięcie obrad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Henryk Ordon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0:00Z</dcterms:created>
  <dc:creator>GUS</dc:creator>
  <dc:description/>
  <cp:keywords/>
  <dc:language>en-US</dc:language>
  <cp:lastModifiedBy>GUS</cp:lastModifiedBy>
  <cp:lastPrinted>2013-01-16T09:55:00Z</cp:lastPrinted>
  <dcterms:modified xsi:type="dcterms:W3CDTF">2013-01-16T08:55:00Z</dcterms:modified>
  <cp:revision>31</cp:revision>
  <dc:subject/>
  <dc:title>OGŁOSZENIE</dc:title>
</cp:coreProperties>
</file>