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jaśnienia zmian wartości   przyjętych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lata 2013 - 2021 Gminy Kwidzy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XXXVII / 203 /13  z dnia 14 grudni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załączniku Nr 1 wprowadzono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Na podstawie zmian wprowadzonych w budżecie gminy Zarządzeniem Wójta oraz Uchwałą Rady Gminy Kwidzyn zachodzi konieczność wprowadzenia tych zmian                   w wieloletniej prognozie finans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aznaczyć należy, że w prognozie kwoty długu uwzględniono umorzenie pożyczki                  z Wojewódzkiego Funduszu Ochrony Środowiska i Gospodarki Wodnej w Gdańsku               w kwocie 290 000 zł która w miesiącu grudniu została umorzona a kwota 10 000 zł została spłacona  w grudniu 2013r. Pożyczka udzielona była  w kwocie 1000 000 zł w roku 2009 na zadanie pn.” Budowa kanalizacji sanitarnej w miejscowościach Gniewskie Pole i Pastwa"        i w kwocie 710 000 zł została spłaco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 xml:space="preserve">  Wskaźniki spełniają relacje zgodnie z ustawą o finansach publicznych z dnia            27 sierpni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załączniku Nr 2 wprowadzono następujące zmiany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mniejszenie </w:t>
      </w:r>
      <w:r>
        <w:rPr>
          <w:sz w:val="22"/>
          <w:szCs w:val="22"/>
        </w:rPr>
        <w:t xml:space="preserve">planu o kwotę 200 000 zł w roku 2013 </w:t>
      </w:r>
      <w:r>
        <w:rPr>
          <w:b/>
          <w:sz w:val="22"/>
          <w:szCs w:val="22"/>
        </w:rPr>
        <w:t>a zwiększenie</w:t>
      </w:r>
      <w:r>
        <w:rPr>
          <w:sz w:val="22"/>
          <w:szCs w:val="22"/>
        </w:rPr>
        <w:t xml:space="preserve"> o tę kwotę w roku 2014  na zadanie  pn. „Rozbudowa systemu kanalizacji sanitarnej na terenach zachodnich gminy Kwidzyn Janowo – Szałwinek” zadanie to będzie realizowane z udziałem Europejskiego Funduszu Rolnego na rzecz Rozwoju Obszarów Wiejskich, (rozdział 01010)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większenie  w roku 2014 o kwotę 12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000 zł  </w:t>
      </w:r>
      <w:r>
        <w:rPr>
          <w:sz w:val="22"/>
          <w:szCs w:val="22"/>
        </w:rPr>
        <w:t>planowane wydatki na zadanie pn. „Budowa zbiorczej kanalizacji sanitarnej we wsiach Kamionka, Brokowo z podłączeniem do Miasta Kwidzyn ( rozdział 01010)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zmniejszenie o kwotę 50 000 zł w roku 2013 a zwiększenie o  kwotę 20 000 zł    w roku 2014 </w:t>
      </w:r>
      <w:r>
        <w:rPr>
          <w:bCs/>
        </w:rPr>
        <w:t xml:space="preserve"> planu wydatków na zadanie  pn.”Budowa hali sportowej przy szkole podstawowej w Rakowcu”,( rozdział 92605 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zmniejszenie w roku 2013 o kwotę 88 000 zł a zwiększenie o kwotę 100 000</w:t>
      </w:r>
      <w:r>
        <w:rPr>
          <w:bCs/>
        </w:rPr>
        <w:t xml:space="preserve"> zł w roku 2014r wydatki na zadanie pn. „Przystosowanie pomieszczeń zakupionego budynku dla GOPS  ( rozdział 70005).</w:t>
      </w:r>
    </w:p>
    <w:p>
      <w:pPr>
        <w:pStyle w:val="Normal"/>
        <w:spacing w:lineRule="auto" w:line="360"/>
        <w:rPr/>
      </w:pPr>
      <w:r>
        <w:rPr/>
        <w:t>W związku z tymi zmianami odpowiednio dokonano zmian w łącznych nakładach finansowych i limicie  zobowiązań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8:00Z</dcterms:created>
  <dc:creator>Mirek</dc:creator>
  <dc:description/>
  <cp:keywords/>
  <dc:language>en-US</dc:language>
  <cp:lastModifiedBy>kjaranowska</cp:lastModifiedBy>
  <cp:lastPrinted>2013-08-27T11:58:00Z</cp:lastPrinted>
  <dcterms:modified xsi:type="dcterms:W3CDTF">2013-12-12T08:56:00Z</dcterms:modified>
  <cp:revision>130</cp:revision>
  <dc:subject/>
  <dc:title>Załącznik nr 1 do uchwały</dc:title>
</cp:coreProperties>
</file>