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17/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 grudnia 2013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u uchwały Rady Gminy Kwidzyn w sprawie „Gminnego Programu Wspierania Rodziny w Gminie Kwidzyn na lata 2014-2016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Wspierania Rodziny w Gminie Kwidzyn na lata 2014-2016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19  grudnia  2013r. o godzinie 1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ersji papierowej poprzez wypełnienie i złożenie w sekretariacie Urzędu Gminy Kwidzyn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dzyn, Pani Ewa Nowogrodzka, ul. Grudziądzka 30, 82- 500 Kwidzyn lub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 Gminy Kwidzyn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wa Nowogrodz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dordon</dc:creator>
  <dc:description/>
  <cp:keywords/>
  <dc:language>en-US</dc:language>
  <cp:lastModifiedBy>mpiotrowska</cp:lastModifiedBy>
  <cp:lastPrinted>2013-12-03T13:28:00Z</cp:lastPrinted>
  <dcterms:modified xsi:type="dcterms:W3CDTF">2013-12-03T12:29:00Z</dcterms:modified>
  <cp:revision>8</cp:revision>
  <dc:subject/>
  <dc:title>Załącznik nr 1</dc:title>
</cp:coreProperties>
</file>