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G.6840.9.2013                                                                                  Kwidzyn, dnia 11 grudnia 2013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37 ust. 1 i art. 38 ust.1 i 2 ustawy z dnia 21 sierpnia 1997 r. o gospodarce nieruchomościami (Dz. U. z 2010 r. Nr 102, poz. 651 z późn. zm.) oraz § 3 ust.1 rozporządzenia </w:t>
        <w:br/>
        <w:t>Rady Ministrów z dnia 14 września 2004 r. w sprawie sposobu i trybu przeprowadzania przetargów        oraz rokowań na zbycie nieruchomości (Dz. U. Nr 207, poz. 2108), Wójt Gminy Kwidzyn ogłasza pierwszy przetarg ustny nieograniczony na sprzedaż niżej wymienionych nieruchomości niezabudowanych:</w:t>
      </w:r>
    </w:p>
    <w:tbl>
      <w:tblPr>
        <w:tblW w:w="102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35"/>
        <w:gridCol w:w="1623"/>
        <w:gridCol w:w="1439"/>
        <w:gridCol w:w="1079"/>
        <w:gridCol w:w="2698"/>
        <w:gridCol w:w="1439"/>
      </w:tblGrid>
      <w:tr>
        <w:trPr>
          <w:trHeight w:val="8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dezyjn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ział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 księgi wieczyste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 i przeznaczanie nieruchomości w planie miejscowym i sposób jej zagospodarowa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ywoławcza nieruchomości/ Wadi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e postapienie</w:t>
            </w:r>
          </w:p>
        </w:tc>
      </w:tr>
      <w:tr>
        <w:trPr>
          <w:trHeight w:val="35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chlew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rokowo Tychnowieck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owo Tychnowieck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owo Tychnowieck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owo Tychnowieck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owo Tychnowieck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38583/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/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4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50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50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50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50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50/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8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38 m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zeda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sn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udynku mieszkalnego, jednorodzinnego, wolnostojącego. Warunki zabudowy ustalone zostały w Decyzji Wójta Gminy Kwidzyn Nr GP-WZ-21/10 z dnia 11.02.2010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pod budowę budynku handlowo-usługowego. Warunki zabudowy ustalone zostały w decyzji Wójta Gminy Kwidzyn Nr GP-WZ-125/09 z dnia 26.10.2009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dynku mieszkalnego, jednorodzinnego, wolnostojącego.  Warunki zabudowy ustalone zostały w decyzji Wójta Gminy Kwidzyn Nr  GP-WZ-126/09 </w:t>
              <w:br/>
              <w:t>z dnia 26.10.2009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dynku mieszkalnego, jednorodzinnego, wolnostojącego.  Warunki zabudowy ustalone zostały w decyzji Wójta Gminy Kwidzyn Nr  GP-WZ-126/09 </w:t>
              <w:br/>
              <w:t>z dnia 26.10.2009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dynku mieszkalnego, jednorodzinnego, wolnostojącego.  Warunki zabudowy ustalone zostały w decyzji Wójta Gminy Kwidzyn Nr  GP-WZ-126/09 </w:t>
              <w:br/>
              <w:t>z dnia 26.10.2009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dynku mieszkalnego, jednorodzinnego, wolnostojącego.  Warunki zabudowy ustalone zostały w decyzji Wójta Gminy Kwidzyn Nr  GP-WZ-126/09 </w:t>
              <w:br/>
              <w:t>z dnia 26.10.2009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dynku mieszkalnego, jednorodzinnego, wolnostojącego.  Warunki zabudowy ustalone zostały w decyzji Wójta Gminy Kwidzyn Nr  GP-WZ-126/09 </w:t>
              <w:br/>
              <w:t>z dnia 26.10.2009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7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927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24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77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48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00 z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02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00 z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54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nieruchomościach nie były prowadzone badania geologicz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zetargi odbędą się w dniach: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800"/>
      </w:tblGrid>
      <w:tr>
        <w:trPr>
          <w:trHeight w:val="49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1 stycznia 2014r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9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110 </w:t>
            </w:r>
          </w:p>
        </w:tc>
      </w:tr>
      <w:tr>
        <w:trPr>
          <w:trHeight w:val="3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11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55/14</w:t>
            </w:r>
          </w:p>
        </w:tc>
      </w:tr>
      <w:tr>
        <w:trPr>
          <w:trHeight w:val="3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26/11</w:t>
            </w:r>
          </w:p>
        </w:tc>
      </w:tr>
      <w:tr>
        <w:trPr>
          <w:trHeight w:val="4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2 stycznia 2014 r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9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26/12 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11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26/13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26/14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15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ałka nr 26/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iedzibie Urzędu Gminy Kwidzyn ul. Grudziądzka 30, pokój nr 29, II piętro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Podana cena nie obejmuje podatku od towaru i usług, który zostanie doliczony                                do wylicytowanej ceny według zasad i stawek obowiązujących w dniu zawarcia umowy z nabywc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ieruchomości stanowiące przedmiot przetargu nie są obciążone ograniczonymi prawami rzeczowymi i nie ma przeszkód prawnych w rozporządzaniu nim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Termin złożenia wniosku przez osoby, którym przysługiwało pierwszeństwo w nabyciu         ww. nieruchomości na podstawie art. 34, ust. 1 pkt 1 i 2 ustawy z dnia 21 sierpnia 1997 roku               o gospodarce nieruchomościami, upłynął w dniu 25 października 2013 r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W przetargu mogą wziąć udział osoby fizyczne i osoby prawne, jeżeli wpłacą wadium                   w ustalonym terminie. </w:t>
      </w:r>
      <w:r>
        <w:rPr>
          <w:b/>
          <w:sz w:val="22"/>
          <w:szCs w:val="22"/>
        </w:rPr>
        <w:t xml:space="preserve">Termin wpłacenia wadium wraz z podaniem numeru działki                                  i miejscowości upływa w dniu  15 stycznia 2014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Miejsce i forma wniesienia wadium: wpłata konto Urzędu Gminy Kwidzyn w Banku Spółdzielczym w Kwidzynie nr 78 8300 0009 0008 2123 2000 0060. Za datę wpłaty wadium przyjmuje się datę uznania środków na rachunku bankowym Urzędu Gminy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przetargu jest obecność na przetargu osoby, która dokonała wpłaty wadium lub innej osoby występującej w jej imieniu na podstawie udzielonego notarialnie pełnomocnictwa do uczestnictwa w tym przetargu. W przypadku osób prawnych należy przedłożyć aktualny wypis z Krajowego Rejestru Sądow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bycie nieruchomości przez cudzoziemców może nastąpić w przypadku uzyskania zezwolenia Ministra Spraw Wewnętrznych i Administracji, jeżeli wymagają tego przepisy ustawy                    z dnia 24 marca 1920 r. o nabywaniu nieruchomości przez cudzoziemców (Dz. U. z 2004 r., nr 167,  poz. 1758 z późn. zm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Osoby, którym przysługuje prawo do rekompensaty z tytułu pozostawienia nieruchomości poza obecnymi granicami Rzeczypospolitej Polskiej w wyniku wypędzenia z byłego terytorium Rzeczypospolitej Polskiej lub jego opuszczenia w związku z wojną rozpoczętą w 1939 r., zwalnia </w:t>
        <w:br/>
        <w:t xml:space="preserve">się  z obowiązku wniesienia wadium w wyznaczonym w ogłoszeniu o przetargu terminie, </w:t>
        <w:br/>
        <w:t xml:space="preserve">jeżeli do dnia  15 stycznia 2014r., zgłoszą uczestnictwo w przetargu, przedstawią oryginał zaświadczenia lub decyzji potwierdzającej prawo do zaliczenia wartości nieruchomości pozostawionych poza obecnymi granicami państwa polskiego oraz złożą pisemne zobowiązanie </w:t>
        <w:br/>
        <w:t>do uiszczenia kwoty równej wysokości wadium ustalonego w razie uchylenia się od zawarcia umo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ygrywającemu przetarg wadium zostanie zaliczone w poczet ceny nabycia nieruchomości, pozostałym oferentom wadium zostanie zwrócone nie później niż przed upływem 3 dni od dnia zamknięcia przetargu. Wpłacenie wadium jest równoznaczne z zapoznaniem się z uwarunkowaniami urbanistyczno-architektonicznymi zabudowy i uzbrojeniem znajdującym się na terenie objętym przetargie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Organizator przetargu jest zobowiązany do ustalenia terminu zawarcia umowy nabycia prawa własności w ciągu 21 dni od chwili rozstrzygnięcia przetargu i powiadomienia o nim nabywcy. </w:t>
        <w:br/>
        <w:t>Jeżeli osoba ustalona jako nabywca nieruchomości nie przystąpi bez usprawiedliwienia do zawarcia umowy nabycia prawa własności, w miejscu i w terminie podanym w zawiadomieniu, wpłacone wadium nie podlega zwrotow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płata wylicytowanej ceny netto + wartość podatku VAT nabycia nieruchomości, winna nastąpić nie później niż do dnia zawarcia umowy przenoszącej własność nieruchomości. </w:t>
        <w:br/>
        <w:t>Za dzień dokonania wpłaty ceny uważa się dzień, w którym środki pieniężne znajdą się na koncie Urzędu Gminy Kwidzyn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szty sporządzenia umowy notarialnej ponosi nabywc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zczegółowe informacje o przetargu można uzyskać w Urzędzie Gminy Kwidzyn w pokoju nr 29 </w:t>
        <w:br/>
        <w:t xml:space="preserve">lub pod numerem telefonu 55-261-41-58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2">
        <w:r>
          <w:rPr>
            <w:rStyle w:val="InternetLink"/>
            <w:b/>
            <w:sz w:val="22"/>
            <w:szCs w:val="22"/>
          </w:rPr>
          <w:t>www.bip.gminakwidzyn.pl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ywieszenie </w:t>
        <w:br/>
        <w:t>na tablicy ogłoszeń w Urzędzie Gminy Kwidzyn i we wsi Rakowice, Brachlewo, Brokowo na okres 30 dni, a ponadto informacja o przetargu podana będzie w prasie lokaln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Wójt Gminy Kwidzyn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Ewa Nowogrodzka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1:56:00Z</dcterms:created>
  <dc:creator>ug_kwidzyn</dc:creator>
  <dc:description/>
  <cp:keywords/>
  <dc:language>en-US</dc:language>
  <cp:lastModifiedBy>jpomianowska</cp:lastModifiedBy>
  <cp:lastPrinted>2013-12-09T08:27:00Z</cp:lastPrinted>
  <dcterms:modified xsi:type="dcterms:W3CDTF">2013-12-11T08:29:00Z</dcterms:modified>
  <cp:revision>10</cp:revision>
  <dc:subject/>
  <dc:title>GG</dc:title>
</cp:coreProperties>
</file>