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75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październik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kursu na kandydata na stanowisko </w:t>
        <w:br/>
        <w:t>dyrektora Szkoły Podstawowej w Jan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2 pkt 5 ustawy z dnia 8 marca 1990r. o samorządzie gminnym (Dz.U. z 2001r. Nr 142, poz.1591 z późn. zm.) w związku z art. 36a ustawy z dnia   7 września 1991r. o systemie oświaty (Dz.U. z 2004r. Nr 256, poz. 2572 z późn. zm.) </w:t>
        <w:br/>
        <w:t xml:space="preserve">oraz §§ 1,2,5,8 i 9 rozporządzenia Ministra Edukacji Narodowej i Sportu z dnia 6 maja 2003r. w sprawie wymagań, jakim powinna odpowiadać osoba zajmująca stanowisko dyrektora oraz inne stanowisko kierownicze, w poszczególnych typach szkół i placówek (Dz.U. Nr 89, </w:t>
        <w:br/>
        <w:t xml:space="preserve">poz. 826 z późn. zm.) i § 1 rozporządzenia Ministra Edukacji Narodowej i Sportu z dnia </w:t>
        <w:br/>
        <w:t xml:space="preserve">23 października 2003r. w sprawie regulaminu konkursu na stanowisko dyrektora szkoły </w:t>
        <w:br/>
        <w:t>lub placówki i trybu pracy komisji konkursowej (Dz.U. Nr 189, poz. 1855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głosić i przeprowadzić postępowanie konkursowe na kandydata na stanowisko dyrektora Szkoły Podstawowej w J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arunki i tryb postępowania konkursowego określa ogłoszenie o konkursie,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głoszenia dokonać w dwóch dziennikach: „Gazecie Wyborczej” i „Kurierze Powiatu Kwidzyńskiego” oraz wywiesić na tablicy ogłoszeń w Urzędzie Gminy w Kwidzynie, a także zamieścić w Biuletynie Informacji Publicznej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konanie zarządzenia powierzam pełnomocnikowi Wójta do spraw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Ewa Nowogrod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ałącznik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do Zarządzenia Nr 75/08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Wójta Gminy Kwidzyn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 dnia 30 października 2008r.</w:t>
      </w:r>
    </w:p>
    <w:p>
      <w:pPr>
        <w:pStyle w:val="Heading"/>
        <w:rPr/>
      </w:pPr>
      <w:r>
        <w:rPr/>
        <w:t>WÓJT GMINY KWIDZY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łasza konkurs na kandydata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Szkoły Podstawowej w Janowie, 82-500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 konkursu może przystąpić osoba, która spełnia następujące wymaga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ończyła studia wyższe magisterskie  i posiada przygotowanie pedagogiczne oraz kwalifikacje do zajmowania stanowiska nauczyciela w danej szkole </w:t>
        <w:br/>
        <w:t xml:space="preserve">lub inne określone w rozporządzeniu Ministra Edukacji Narodowej i Sportu </w:t>
        <w:br/>
        <w:t xml:space="preserve">z dnia 6 maja 2003r. w sprawie wymagań, jakim powinna odpowiadać osoba zajmująca stanowisko dyrektora oraz inne stanowisko kierownicze, </w:t>
        <w:br/>
        <w:t xml:space="preserve">w poszczególnych typach szkół i placówek (Dz.U. Nr 89, poz.826 z późn.zm.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ukończyła studia wyższe lub studia podyplomowe z zakresu zarządzania albo kurs kwalifikacyjny z zakresu zarządzania oświatą, prowadzony zgodnie          z przepisami w sprawie placówek doskonalenia nauczyciel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okresie pięciu lat bezpośrednio przed powierzeniem stanowiska dyrektora uzyskała co najmniej dobrą ocenę pracy w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osiada 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karą dyscyplinarną, o której mowa w art. 76 ust. 1 ustawy             z dnia 26 stycznia 1982 r.- Karta Nauczyciela (Dz.U. z 2006r. Nr 97, poz. 674 z późn. zm.) oraz nie toczy się przeciwko niej postępowanie dyscyplin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za przestępstwo popełnione umyślnie oraz nie toczy się przeciwko niej postępowanie k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zakazem pełnienia funkcji kierowniczych związanych                   z dysponowaniem środkami publicznymi, o którym mowa w art. 31 ust. 1 pkt 4 ustawy z dnia 17 grudnia 2004r. o odpowiedzialności za naruszenie dyscypliny finansów publicznych (Dz.U. z 2005 r. Nr 14, poz. 114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sadnienie przystąpienia do konkursu wraz z koncepcją funkcjonowania             i rozwoju szkoł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yciorys z opisem przebiegu pracy zawodowej, zawierający w szczególności informację o stażu pracy pedagogicznej - w przypadku nauczyciela lub stażu pracy dydaktycznej - w przypadku nauczyciela akademic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 nadania stopnia nauczyciela mianowanego lub dyplomowanego oraz dokumenty potwierdzające posiadanie wymaganego wykształcenia -               w przypadku osoby 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plom ukończenia studiów wyższych lub studiów podyplomowych z zakresu zarządzania albo zaświadczenie o ukończeniu kursu kwalifikacyjnego              z zakresu zarządzania oświat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ę pracy, o której mowa w § 1 pkt 4 rozporządzenia Ministra Edukacji Narodowej i Sportu z dnia 6 maja 2003r. w sprawie wymagań, jakim powinna odpowiadać osoba zajmująca stanowisko dyrektora oraz inne stanowisko kierownicze, w poszczególnych typach szkół i placówc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nie był karany karą dyscyplinarną, o której mowa   w art. 76 ust. 1 ustawy z dnia 26 stycznia 1982r. – Karta Nauczyciela (Dz.U.   z 2006r. Nr 97, poz. 674 z późn. zm.) oraz nie toczy się przeciwko niemu postępowanie dyscyplin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, że kandydat nie był karany zakazem pełnienia funkcji kierowniczych związanych z dysponowaniem środkami publicznymi, o którym mowa w art. 31 ust. 1 pkt 4 ustawy z dnia 17 grudnia 2004r. </w:t>
        <w:br/>
        <w:t xml:space="preserve">o odpowiedzialności za naruszenie dyscypliny finansów publicznych (Dz.U. </w:t>
        <w:br/>
        <w:t>z 2005r. Nr 14, poz. 114 z późn. zm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wyraża zgodę na przetwarzanie swoich danych osobowych zgodnie z ustawą z dnia 29 sierpnia 1997r. o ochronie danych osobowych (Dz.U. z 2002r. Nr 101, poz. 926 z późn. zm.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ferty należy składać</w:t>
      </w:r>
      <w:r>
        <w:rPr/>
        <w:t xml:space="preserve"> w zamkniętych kopertach z podanym adresem zwrotnym         i dopiskiem „KONKURS na stanowisko dyrektora Szkoły Podstawowej w Janowie”,   </w:t>
      </w:r>
      <w:r>
        <w:rPr>
          <w:b/>
          <w:bCs/>
        </w:rPr>
        <w:t xml:space="preserve">w terminie do dnia 26 listopada 2008r. do godz. 15:00, na adres: Urząd Gminy </w:t>
        <w:br/>
        <w:t xml:space="preserve">w Kwidzynie, ul. Grudziądzka 30, 82-500 Kwidzyn </w:t>
      </w:r>
      <w:r>
        <w:rPr/>
        <w:t>(sekretariat - pokój nr 1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przeprowadzi komisja konkursowa powołana przez Wójta Gminy Kwidzy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4:00Z</dcterms:created>
  <dc:creator>UG</dc:creator>
  <dc:description/>
  <dc:language>en-US</dc:language>
  <cp:lastModifiedBy>Eliza</cp:lastModifiedBy>
  <cp:lastPrinted>2008-11-07T12:51:00Z</cp:lastPrinted>
  <dcterms:modified xsi:type="dcterms:W3CDTF">2008-11-07T11:54:00Z</dcterms:modified>
  <cp:revision>2</cp:revision>
  <dc:subject/>
  <dc:title>ZARZĄDZENIE NR  22/04</dc:title>
</cp:coreProperties>
</file>