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  <w:sz w:val="18"/>
        </w:rPr>
        <w:t xml:space="preserve">  </w:t>
      </w:r>
      <w:r>
        <w:rPr>
          <w:bCs/>
          <w:sz w:val="18"/>
        </w:rPr>
        <w:t>Załącznik</w:t>
      </w:r>
    </w:p>
    <w:p>
      <w:pPr>
        <w:pStyle w:val="Normal"/>
        <w:jc w:val="center"/>
        <w:rPr/>
      </w:pPr>
      <w:r>
        <w:rPr>
          <w:b/>
          <w:sz w:val="18"/>
        </w:rPr>
        <w:t xml:space="preserve">                                                                                                               </w:t>
      </w:r>
      <w:r>
        <w:rPr>
          <w:bCs/>
          <w:sz w:val="18"/>
        </w:rPr>
        <w:t xml:space="preserve">                           </w:t>
      </w:r>
      <w:r>
        <w:rPr>
          <w:bCs/>
          <w:sz w:val="18"/>
        </w:rPr>
        <w:t>do Uchwały Nr V/22/07</w:t>
      </w:r>
    </w:p>
    <w:p>
      <w:pPr>
        <w:pStyle w:val="Normal"/>
        <w:jc w:val="center"/>
        <w:rPr/>
      </w:pPr>
      <w:r>
        <w:rPr>
          <w:b/>
          <w:sz w:val="18"/>
        </w:rPr>
        <w:t xml:space="preserve">                                     </w:t>
      </w:r>
      <w:r>
        <w:rPr>
          <w:bCs/>
          <w:sz w:val="18"/>
        </w:rPr>
        <w:t xml:space="preserve">                                                                                                    </w:t>
      </w:r>
      <w:r>
        <w:rPr>
          <w:bCs/>
          <w:sz w:val="18"/>
        </w:rPr>
        <w:t>Rady Gminy Kwidzyn</w:t>
      </w:r>
    </w:p>
    <w:p>
      <w:pPr>
        <w:pStyle w:val="Normal"/>
        <w:jc w:val="center"/>
        <w:rPr>
          <w:bCs/>
          <w:sz w:val="20"/>
        </w:rPr>
      </w:pPr>
      <w:r>
        <w:rPr>
          <w:b/>
          <w:sz w:val="18"/>
        </w:rPr>
        <w:t xml:space="preserve">                                                                                                                                          </w:t>
      </w:r>
      <w:r>
        <w:rPr>
          <w:bCs/>
          <w:sz w:val="18"/>
        </w:rPr>
        <w:t>z dnia 20 lutego 2007r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 E G U L A M I 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kreślający wysokość stawek i szczegółowe warunki przyznawania nauczycielom dodatków: za wysługę lat, motywacyjnego, funkcyjnego oraz za warunki pracy, szczegółowe warunki obliczania i wypłacania wynagrodzenia za godziny ponadwymiarowe i godziny doraźnych zastępstw, a także wysokość nauczycielskiego dodatku mieszkaniowego oraz szczegółowe zasady jego przyznawania i wypłacani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iniejszy regulamin stosuje się do nauczycieli zatrudnionych w szkołach podstawowych, gimnazjach i przedszkolach prowadzonych przez Gminę Kwidzyn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egulamin określa dla nauczycieli poszczególnych stopni awansu zawodowego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ysokość stawek i szczegółowe warunki przyznawania dodatków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 wysługę lat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otywacyjnego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unkcyjnego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 warunki pracy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szczegółowe warunki obliczania i wypłacania wynagrodzenia za godziny ponadwymiarowe i godziny doraźnych zastępstw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ysokość nauczycielskiego dodatku mieszkaniowego oraz szczegółowe zasady jego przyznawania i wypłac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Ilekroć w regulaminie jest mowa 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arcie Nauczyciela – rozumie się przez to ustawę z dnia 26 stycznia 1982r. – Karta Nauczyciela (Dz.U. z 2006r. Nr 97, poz. 674 z późn. zm.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porządzeniu – należy przez to rozumieć rozporządzenie Ministra Edukacji Narodowej i Sportu z dnia 31 stycznia 2005r. w sprawie wysokości minimalnych stawek wynagrodzenia zasadniczego nauczycieli, ogólnych warunków przyznawania dodatków do wynagrodzenia zasadniczego oraz wynagradzania za pracę w dniu wolnym od pracy (Dz.U. Nr 22, poz. 181 z późn. zm.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zkole – należy przez to rozumieć przedszkole, gimnazjum, szkołę podstawową,          dla której organem prowadzącym jest Gmina Kwidzyn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uczycielach – należy przez to rozumieć także wychowawców oraz innych pracowników pedagogicznych zatrudnionych w przedszkolach, szkołach podstawowych i gimnazjach na  terenie gminy Kwidzyn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lasie – należy przez to rozumieć także oddział lub grupę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czniach – należy przez to rozumieć także wychowanków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ygodniowym obowiązkowym wymiarze godzin – należy przez to rozumieć tygodniowy obowiązkowy wymiar godzin, o którym mowa w art. 42 ust. 3 oraz ustalony na podstawie art. 42 ust. 6 Karty Nauczyciel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ójcie – należy przez to rozumieć Wójta Gminy Kwidzyn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inimalnym wynagrodzeniu za pracę – należy przez to rozumieć minimalne wynagrodzenie za pracę ustalane na podstawie przepisów ustawy z dnia </w:t>
        <w:br/>
        <w:t>10 października 2002r. o minimalnym wynagrodzeniu za prac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ODATEK ZA WYSŁUGĘ LA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 xml:space="preserve">Nauczycielowi przysługuje dodatek za wysługę lat w wysokości i na zasadach określonych w art. 33 ust. 1 Karty Nauczyciela i § 7 rozporządzenia oraz </w:t>
        <w:br/>
        <w:t>na warunkach określonych w § 4 niniejszego regulamin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odatek za wysługę lat przysługuje: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 xml:space="preserve">począwszy od pierwszego dnia miesiąca kalendarzowego następującego </w:t>
        <w:br/>
        <w:t xml:space="preserve">po miesiącu, w którym nauczyciel nabył prawo do dodatku lub wyższej stawki tego dodatku, jeżeli nabycie nastąpiło w ciągu miesiąca;  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za dany miesiąc, jeżeli nabycie prawa do dodatku lub wyższej stawki nastąpiło od pierwszego dnia miesiąca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odatek za wysługę lat przysługuje za dni, za które nauczyciel otrzymuje wynagrodzenie oraz za dni nieobecności w pracy z powodu niezdolności do pracy wskutek choroby lub konieczności osobistego sprawowania opieki nad dzieckiem lub chorym członkiem rodziny, za które nauczyciel dostaje wynagrodzenie lub zasiłek           z funduszu ubezpieczeń społecznych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odatek za wysługę lat wchodzi do podstawy wymiaru zasiłku macierzyńskiego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odatek za wysługę lat nie przysługuje w okresie przebywania w stanie nieczynnym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otwierdzenie nabycia prawa do dodatku za wysługę lat oraz wysokość tego dodatku określa: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nauczycielowi – dyrektor szkoły;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dyrektorowi – Wójt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 Dodatek za wysługę lat wypłaca się z góry, w terminie wypłaty wynagro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center"/>
        <w:rPr/>
      </w:pPr>
      <w:r>
        <w:rPr/>
        <w:t>DODATEK MOTYWACYJ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każdej szkole tworzy się fundusz przeznaczony na dodatki motywacyjne </w:t>
        <w:br/>
        <w:t xml:space="preserve">dla nauczycieli w wysokości 6% planowanych środków na wynagrodzenia zasadnicze </w:t>
        <w:br/>
        <w:t>nauczycieli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Nauczyciel, w tym nauczyciel, któremu powierzono stanowisko dyrektora szkoły, nabywa prawo do dodatku motywacyjnego po przepracowaniu w szkołach na terenie Gminy Kwidzyn jednego całego poprzedniego roku szkolnego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Dodatek motywacyjny ma charakter uznaniowy i winien być zróżnicowany </w:t>
        <w:br/>
        <w:t xml:space="preserve">w zależności od spełniania warunków, o których mowa w § 6 rozporządzenia oraz </w:t>
        <w:br/>
        <w:t>w § 7 niniejszego regulam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arunkiem przyznania nauczycielowi dodatku motywacyjnego jest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zyskiwanie udokumentowanych osiągnięć dydaktycznych uczniów,                          a w szczególności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siągnięć edukacyjnych, ocenianych z uwzględnieniem możliwości uczniów oraz warunków  pracy nauczyciela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siągnięć w konkursach, turniejach i olimpiadach oraz w innych obszarach działań, związanych z realizowanym procesem dydaktycznym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wyniku stosowania różnorodnych metod nauczania oraz porównywanie efektywności stosowanych metod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wyniku stosowania nowych rozwiązań metodycznych w zajęciach dydaktyczno-wychowawczych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zyskiwanie szczególnych osiągnięć wychowawczo-opiekuńczych,                           a w szczególności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kuteczne rozwiązywanie problemów wychowawczych uczniów poprzez kształtowanie postaw odpowiedzialności za własną edukację, planowania własnej przyszłości, pracy nad sobą oraz właściwych postaw moralnych                i społecznych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kuteczne rozwiązywanie problemów wychowawczych uczniów                         we współpracy z ich rodzicami, czynne i stałe przeciwdziałanie agresji, patologiom i uzależnieniom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ktywne i efektywne działania na rzecz uczniów potrzebujących opieki,           z uwzględnieniem ich potrzeb, w szczególności w stałej współpracy                  z rodzicami, właściwymi instytucjami i osobami świadczącymi pomoc socjalną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ałe podnoszenie kwalifikacji skutkujące adaptacją i praktycznym stosowaniem nowoczesnych metod nauczania i wychowania realizowanych we współpracy              z organem sprawującym nadzór pedagogiczny oraz innymi instytucjami wspomagającymi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angażowanie w realizację czynności i zajęć, o których mowa w art. 42 ust. 2          pkt 2 Karty Nauczyciela, a w szczególności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nicjowanie i organizowanie imprez i uroczystości szkolnych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kuteczne kierowanie rozwojem ucznia szczególnie uzdolnionego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akość świadczonej pracy związanej z powierzonym stanowiskiem kierowniczym,  a w szczególności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tworzenie warunków do realizacji zadań dydaktycznych, wychowawczych         i opiekuńczych szkoły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dnoszenie umiejętności zawodowych – udział w doskonaleniu warsztatu pracy oraz różnych formach doskonalenia zawodowego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pracowywanie publikacji naukowych związanych z warsztatem pracy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ezentowanie swego dorobku pedagogicznego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prawowanie nadzoru pedagogicznego, w tym: realizacja programów nauczania, ocena pracy nauczycieli, opieka nad nauczycielami rozpoczynającymi pracę w zawodzie, zachęcanie do innowacji                                               i eksperymentów, motywowanie do doskonalenia zawodowego, realizacja zaleceń i wniosków organów nadzoru pedagogicznego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spółdziałanie z organem prowadzącym szkoły w zakresie realizacji zadań edukacyjnych i wychowawczych oraz realizacja zaleceń i wniosków organu prowadzącego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spółpraca z organami szkoły i związkami zawodowymi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zestrzeganie dyscypliny budżetowej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zyskiwanie środków pozabudże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datek motywacyjny dla nauczyciela przyznaje dyrektor szkoły, po zasięgnięciu opinii władz statutowych związków zawodowych, obejmujących swym działaniem szkołę oraz rady pedagogicznej szkoł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datek motywacyjny dla dyrektora szkoły przyznaje Wójt, na wniosek kierownika Referatu Oświaty Urzędu Gminy Kwidzyn, po zasięgnięciu opinii Komisji Oświaty, Kultury i Sportu Rady Gminy Kwidzyn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datek motywacyjny przyznaje się w wysokości nie wyższej niż 20% otrzymywanego przez nauczyciela wynagrodzenia zasadniczego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datek motywacyjny przyznaje się na okres 6 miesięcy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od 1 września do 28 lutego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od 1 marca do 31 sierpni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ecyzję o przyznaniu dodatku motywacyjnego nauczycielowi lub dyrektorowi szkoły przekazuje się w formie pisemnej, uwzględniając kryteria zawarte w § 7 niniejszego regulamin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datek motywacyjny wypłaca się z góry, w terminie wypłaty wynagro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. Dodatek motywacyjny nie przysługuje nauczycielom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tórzy otrzymali kary przewidziane przepisami Kodeksu pracy i Karty Nauczyciela – przez okres 12 miesięcy od daty wymierzenia kar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okres urlopu dla poratowania zdrow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okresie przebywania w stanie nieczynnym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okresach, za które nie przysługuje wynagrodzenie zasadnicze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</w:t>
      </w:r>
      <w:r>
        <w:rPr/>
        <w:t xml:space="preserve">2. Dodatek motywacyjny wchodzi do podstawy wymiaru wynagrodzenia za czas choroby 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</w:t>
      </w:r>
      <w:r>
        <w:rPr/>
        <w:t>i zasiłków z funduszu ubezpieczeń społe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DATEK FUNKCYJ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0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Nauczycielom, którym powierzono stanowisko dyrektora szkoły albo inne stanowisko kierownicze, przewidziane w statucie szkoły, przysługuje dodatek funkcyjn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odatek funkcyjny przysługuje również: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nauczycielom, którym powierzono wychowawstwo klasy,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nauczycielom za sprawowanie funkcji opiekuna stażu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odatki, o których mowa w ust. 1 i 2, przyznawane są na okres pełnienia funk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Wysokość dodatku funkcyjnego dla dyrektora szkoły ustala Wójt, a dla nauczyciela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zajmującego inne stanowisko kierownicze - dyrektor szkoły, w ramach posiadanych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środków w budżecie szkoły, z tym, że:</w:t>
      </w:r>
    </w:p>
    <w:p>
      <w:pPr>
        <w:pStyle w:val="Normal"/>
        <w:ind w:left="900" w:hanging="0"/>
        <w:jc w:val="both"/>
        <w:rPr/>
      </w:pPr>
      <w:r>
        <w:rPr/>
        <w:t xml:space="preserve">  </w:t>
      </w:r>
      <w:r>
        <w:rPr/>
        <w:t>1)  dla dyrektora przedszkola w wysokości od 40% do 80%,</w:t>
      </w:r>
    </w:p>
    <w:p>
      <w:pPr>
        <w:pStyle w:val="Normal"/>
        <w:ind w:left="900" w:hanging="0"/>
        <w:jc w:val="both"/>
        <w:rPr/>
      </w:pPr>
      <w:r>
        <w:rPr/>
        <w:t xml:space="preserve">  </w:t>
      </w:r>
      <w:r>
        <w:rPr/>
        <w:t>2)  dla dyrektora szkoły podstawowej i gimnazjum w wysokości od 80% do 160%,</w:t>
      </w:r>
    </w:p>
    <w:p>
      <w:pPr>
        <w:pStyle w:val="Normal"/>
        <w:ind w:left="900" w:hanging="0"/>
        <w:jc w:val="both"/>
        <w:rPr/>
      </w:pPr>
      <w:r>
        <w:rPr/>
        <w:t xml:space="preserve">  </w:t>
      </w:r>
      <w:r>
        <w:rPr/>
        <w:t>3)  dla kierownika świetlicy w wysokości od 15% do 25%,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Cs/>
        </w:rPr>
        <w:t>minimalnego wynagrodzenia za pracę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Cs/>
        </w:rPr>
        <w:t xml:space="preserve">      </w:t>
      </w:r>
      <w:r>
        <w:rPr>
          <w:bCs/>
        </w:rPr>
        <w:t>2. W</w:t>
      </w:r>
      <w:r>
        <w:rPr/>
        <w:t xml:space="preserve">ysokość dodatku funkcyjnego, o którym mowa w § 10 ust.2 niniejszego regulaminu,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    </w:t>
      </w:r>
      <w:r>
        <w:rPr/>
        <w:t xml:space="preserve">ustala dyrektor szkoły w ramach posiadanych środków w budżecie szkoły, z tym,          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    </w:t>
      </w:r>
      <w:r>
        <w:rPr/>
        <w:t>że nauczycielom, którym powierzono:</w:t>
      </w:r>
    </w:p>
    <w:p>
      <w:pPr>
        <w:pStyle w:val="Normal"/>
        <w:ind w:left="900" w:hanging="0"/>
        <w:jc w:val="both"/>
        <w:rPr/>
      </w:pPr>
      <w:r>
        <w:rPr/>
        <w:t xml:space="preserve">   </w:t>
      </w:r>
      <w:r>
        <w:rPr/>
        <w:t>1)   wychowawstwo klasy - w wysokości od 3% do 7%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2)   wychowawstwo oddziału przedszkolnego w szkole podstawowej bądź   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w przedszkolu -  w wysokości od 3 % do 5%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opiekuna stażu - w wysokości 5%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Cs/>
        </w:rPr>
        <w:t xml:space="preserve"> </w:t>
      </w:r>
      <w:r>
        <w:rPr>
          <w:bCs/>
        </w:rPr>
        <w:t>minimalnego wynagrodzenia za pracę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12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Przy ustalaniu wysokości dodatku funkc</w:t>
      </w:r>
      <w:r>
        <w:rPr>
          <w:bCs/>
        </w:rPr>
        <w:t xml:space="preserve">yjnego, o którym mowa w § 10 ust. 1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niniejszego regulaminu, uwzględnia się wielkość szkoły i jej strukturę organizacyjną, </w:t>
        <w:br/>
        <w:t xml:space="preserve">          a w szczególności: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2340" w:hanging="1260"/>
        <w:jc w:val="both"/>
        <w:rPr>
          <w:bCs/>
        </w:rPr>
      </w:pPr>
      <w:r>
        <w:rPr>
          <w:bCs/>
        </w:rPr>
        <w:t>liczbę uczniów,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2340" w:hanging="1260"/>
        <w:jc w:val="both"/>
        <w:rPr>
          <w:bCs/>
        </w:rPr>
      </w:pPr>
      <w:r>
        <w:rPr>
          <w:bCs/>
        </w:rPr>
        <w:t>liczbę oddziałów,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360" w:firstLine="720"/>
        <w:rPr>
          <w:bCs/>
        </w:rPr>
      </w:pPr>
      <w:r>
        <w:rPr>
          <w:bCs/>
        </w:rPr>
        <w:t>zatrudnienie (ilość pracowników pedagogicznych i niepedagogicznych).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2.  </w:t>
      </w:r>
      <w:r>
        <w:rPr/>
        <w:t>W budżecie każdej szkoły zabezpiecza się środki na dodatki, o których mowa w § 10</w:t>
        <w:br/>
        <w:t xml:space="preserve">           niniejszego regulaminu, uwzględniając odpowiednio średnią procentową wysokość</w:t>
        <w:br/>
        <w:t xml:space="preserve">           dodatków określonych w § 11 niniejszego regulaminu.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3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Prawo do dodatku funkcyjnego, o którym mowa w § 10 ust. 1 i 2 niniejszego regulaminu, powstaje od pierwszego dnia miesiąca następującego po miesiącu, </w:t>
        <w:br/>
        <w:t>w którym nastąpiło powierzenie stanowiska kierowniczego, wychowawstwa lub funkcji opiekuna stażu, a jeżeli powierzenie to nastąpiło pierwszego dnia miesiąca – od tego dnia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ind w:left="720" w:hanging="360"/>
        <w:jc w:val="both"/>
        <w:rPr/>
      </w:pPr>
      <w:r>
        <w:rPr/>
        <w:t xml:space="preserve">Dodatek funkcyjny nie przysługuje od pierwszego dnia miesiąca następującego </w:t>
        <w:br/>
        <w:t>po miesiącu, w którym nauczyciel zaprzestał pełnienia obowiązków związanych                 z powierzonym stanowiskiem w związku z upływem okresu powierzenia tego stanowiska lub wcześniejszego odwołania, a jeżeli  zaprzestanie pełnienia obowiązków nastąpiło pierwszego dnia miesiąca – od tego dnia.</w:t>
      </w:r>
    </w:p>
    <w:p>
      <w:pPr>
        <w:pStyle w:val="Normal"/>
        <w:numPr>
          <w:ilvl w:val="2"/>
          <w:numId w:val="9"/>
        </w:numPr>
        <w:tabs>
          <w:tab w:val="clear" w:pos="708"/>
        </w:tabs>
        <w:ind w:left="720" w:hanging="360"/>
        <w:jc w:val="both"/>
        <w:rPr/>
      </w:pPr>
      <w:r>
        <w:rPr/>
        <w:t>Dodatki, o których mowa w § 10 ust. 1 i 2 niniejszego regulaminu, nie przysługują:</w:t>
      </w:r>
    </w:p>
    <w:p>
      <w:pPr>
        <w:pStyle w:val="Normal"/>
        <w:ind w:left="708" w:firstLine="12"/>
        <w:jc w:val="both"/>
        <w:rPr/>
      </w:pPr>
      <w:r>
        <w:rPr/>
        <w:t xml:space="preserve">       </w:t>
      </w:r>
      <w:r>
        <w:rPr/>
        <w:t>1) w okresie nieusprawiedliwionej nieobecności w pracy;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2) w okresie urlopu dla poratowania zdrowia;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>3) w okresach, za które nie przysługuje wynagrodzenie zasadnicze;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 xml:space="preserve">4) od pierwszego dnia miesiąca następującego po miesiącu, w którym nauczyciel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</w:t>
      </w:r>
      <w:r>
        <w:rPr/>
        <w:t>zaprzestał pełnienia funkcji z innych powodów, a jeżeli zaprzestanie tego</w:t>
      </w:r>
    </w:p>
    <w:p>
      <w:pPr>
        <w:pStyle w:val="Normal"/>
        <w:ind w:left="360" w:hanging="0"/>
        <w:jc w:val="both"/>
        <w:rPr/>
      </w:pPr>
      <w:r>
        <w:rPr/>
        <w:t xml:space="preserve">                 </w:t>
      </w:r>
      <w:r>
        <w:rPr/>
        <w:t>pełnienia  nastąpiło pierwszego dnia miesiąca – od tego dnia.</w:t>
      </w:r>
    </w:p>
    <w:p>
      <w:pPr>
        <w:pStyle w:val="Normal"/>
        <w:numPr>
          <w:ilvl w:val="2"/>
          <w:numId w:val="9"/>
        </w:numPr>
        <w:tabs>
          <w:tab w:val="clear" w:pos="708"/>
        </w:tabs>
        <w:ind w:left="720" w:hanging="360"/>
        <w:jc w:val="both"/>
        <w:rPr/>
      </w:pPr>
      <w:r>
        <w:rPr/>
        <w:t xml:space="preserve">Dodatki, o których mowa w § 10 ust. 1 i 2 niniejszego regulaminu, wchodzą </w:t>
        <w:br/>
        <w:t>do podstawy wymiaru wynagrodzenia za czas choroby i zasiłków z funduszu ubezpieczeń społecznych.</w:t>
      </w:r>
    </w:p>
    <w:p>
      <w:pPr>
        <w:pStyle w:val="Normal"/>
        <w:numPr>
          <w:ilvl w:val="2"/>
          <w:numId w:val="9"/>
        </w:numPr>
        <w:tabs>
          <w:tab w:val="clear" w:pos="708"/>
        </w:tabs>
        <w:ind w:left="720" w:hanging="360"/>
        <w:jc w:val="both"/>
        <w:rPr/>
      </w:pPr>
      <w:r>
        <w:rPr/>
        <w:t>Dodatek funkcyjny wypłaca się z góry, w terminie wypłaty wynagrodze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DATEK ZA WARUNKI PRAC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Nauczycielom wykonującym pracę w trudnych, uciążliwych lub szkodliwych              </w:t>
      </w:r>
      <w:r>
        <w:rPr>
          <w:bCs/>
        </w:rPr>
        <w:t>dla zdrowia warunkach przysługuje z tego tytułu dodatek za warunki prac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 xml:space="preserve">Dodatek, o którym mowa w ust. 1, przysługuje nauczycielowi za prowadzenie indywidualnego nauczania dziecka zakwalifikowanego do kształcenia specjalnego </w:t>
        <w:br/>
        <w:t>w wysokości 20% wynagrodzenia zasadniczeg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Cs/>
        </w:rPr>
        <w:t xml:space="preserve">Wysokość dodatku za warunki pracy jest uzależniona od wymiaru czasu pracy, </w:t>
      </w:r>
      <w:r>
        <w:rPr/>
        <w:t xml:space="preserve">poświęconego na realizację </w:t>
      </w:r>
      <w:r>
        <w:rPr>
          <w:bCs/>
        </w:rPr>
        <w:t>pracy określonej w ust.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Dodatek za warunki pracy nie przysługuje w okresach: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1) nieusprawiedliwionej nieobecności w pracy,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2) urlopu dla poratowania zdrowia;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3) za które nie przysługuje wynagrodzenie zasadnic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6.</w:t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Dodatek, o którym mowa w § 14 ust. 1 niniejszego regulaminu, wchodzi </w:t>
        <w:br/>
        <w:t>do podstawy wymiaru wynagrodzenia za czas choroby i zasiłków z funduszu ubezpieczeń społe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7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. Dodatek za warunki pracy przyznaj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nauczycielowi – dyrektor szkoły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dyrektorowi szkoły – Wójt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Dodatek za warunki pracy wypłaca się miesięcznie z dołu, w terminie wypłaty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wynagro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YNAGRODZENIE ZA GODZINY PONADWYMIAROWE</w:t>
      </w:r>
    </w:p>
    <w:p>
      <w:pPr>
        <w:pStyle w:val="Normal"/>
        <w:jc w:val="center"/>
        <w:rPr/>
      </w:pPr>
      <w:r>
        <w:rPr/>
        <w:t>I GODZINY DORAŹNYCH ZASTĘPST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8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rzez godzinę ponadwymiarową rozumie się przydzieloną nauczycielowi godzinę zajęć dydaktycznych, opiekuńczych lub wychowawczych powyżej obowiązującego tygodniowego pensum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rzez godzinę doraźnego zastępstwa rozumie się zlecone przez dyrektora szkoły godziny wynikające z konieczności zastępstwa nieobecnego nauczyciela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Wynagrodzenie za jedną godzinę </w:t>
      </w:r>
      <w:r>
        <w:rPr>
          <w:bCs/>
        </w:rPr>
        <w:t xml:space="preserve">ponadwymiarową i godzinę doraźnego zastępstwa oblicza się, dzieląc przyznaną nauczycielowi stawkę wynagrodzenia zasadniczego (łącznie z dodatkiem za warunki pracy, jeżeli praca w godzinach ponadwymiarowych oraz doraźnego zastępstwa odbywa się w warunkach trudnych, uciążliwych lub szkodliwych dla zdrowia) przez miesięczną liczbę godzin takiego wymiaru zajęć, </w:t>
        <w:br/>
        <w:t>z którego są przydzielone te godziny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Cs/>
        </w:rPr>
        <w:t>Miesięczną liczbę godzin obowiązkowe</w:t>
      </w:r>
      <w:r>
        <w:rPr/>
        <w:t>go wymiaru zajęć nauczyciela, o której mowa w ust. 3, ustala się mnożąc tygodniowy obowiązkowy wymiar godzin przez 4,16 -         z zaokrągleniem do pełnych godzin, w ten sposób, że czas zajęć do 0,5 godziny pomija się, a co najmniej 0,5 godziny liczy się za pełną godzinę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ynagrodzenie za godziny ponadwymiarowe przydzielone w planie organizacyjnym przysługuje za godziny faktycznie zrealizowane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ynagrodzenie za godziny ponadwymiarowe przydzielone w planie organizacyjnym nie przysługuje za dni, w których nauczyciel nie realizuje zajęć z powodu przerw przewidzianych przepisami o organizacji roku szkolnego, rozpoczynania lub kończenia zajęć w środku tygodnia oraz za dni usprawiedliwionej nieobecności          w pracy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Godziny ponadwymiarowe przypadające w dniach, w których nauczyciel nie mógł ich realizować z przyczyn leżących po stronie pracodawcy, a w szczególności                     w związku z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awieszeniem zajęć z powodu epidemii lub mrozów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wyjazdem dzieci na wycieczki lub imprezy,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rekolekcjami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chorobą dziecka nauczania indywidualnego, trwającą nie dłużej niż tydzień, 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traktuje się jako godziny faktycznie odbyte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Do ustalenia wynagrodzenia za godziny ponadwymiarowe w tygodniach, w których przypadają dni usprawiedliwionej nieobecności w pracy nauczyciela lub dni ustawowo wolne od pracy oraz w tygodniach, w których zajęcia rozpoczynają się lub kończą </w:t>
        <w:br/>
        <w:t xml:space="preserve">w czasie trwania tygodnia, przyjmuje się następujący wzór obliczenia faktycznie zrealizowanych godzin ponadwymiarowych, za które przysługuje wynagrodzenie </w:t>
        <w:br/>
        <w:t>w takim tygodniu:</w:t>
      </w:r>
    </w:p>
    <w:p>
      <w:pPr>
        <w:pStyle w:val="Normal"/>
        <w:ind w:left="360" w:hanging="0"/>
        <w:jc w:val="center"/>
        <w:rPr/>
      </w:pPr>
      <w:r>
        <w:rPr/>
        <w:t xml:space="preserve">X – Y = Z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gdzie:</w:t>
      </w:r>
    </w:p>
    <w:p>
      <w:pPr>
        <w:pStyle w:val="Normal"/>
        <w:ind w:left="708" w:hanging="0"/>
        <w:jc w:val="both"/>
        <w:rPr/>
      </w:pPr>
      <w:r>
        <w:rPr/>
        <w:t>X – oznacza tygodniową liczbę godzin ponadwymiarowych przydzieloną     nauczycielowi,</w:t>
      </w:r>
    </w:p>
    <w:p>
      <w:pPr>
        <w:pStyle w:val="Normal"/>
        <w:ind w:left="708" w:hanging="0"/>
        <w:jc w:val="both"/>
        <w:rPr/>
      </w:pPr>
      <w:r>
        <w:rPr/>
        <w:t>Y – stanowi sumę nieprzepracowanych godzin ponadwymiarowych w danym tygodniu, przy czym średnia dzienna liczba tych godzin stanowi różnicę pomiędzy faktyczną liczbą godzin przydzielonych nauczycielowi w danym dniu a przypadającą na ten dzień średnią liczbą godzin obowiązkowego wymiaru czasu pracy tego nauczyciela wynikającą z art. 42 ust. 3 i 7 Kart Nauczyciela,</w:t>
      </w:r>
    </w:p>
    <w:p>
      <w:pPr>
        <w:pStyle w:val="Normal"/>
        <w:ind w:left="708" w:hanging="0"/>
        <w:jc w:val="both"/>
        <w:rPr/>
      </w:pPr>
      <w:r>
        <w:rPr/>
        <w:t>Z – oznacza faktycznie zrealizowaną liczbę godzin ponadwymiarowych w danym  tygodniu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ynagrodzenie za godziny ponadwymiarowe w ramach zajęć pozalekcyjnych ujęte    w arkuszu organizacyjnym szkoły ustala się tak, jak za godziny ponadwymiarow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Wynagrodzenie za godziny ponadwymiarowe i godziny doraźnych zastępstw wchodzi do podstawy wymiaru wynagrodzenia za czas choroby i zasiłków z funduszu ubezpieczeń społecz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20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ynagrodzenie za godziny ponadwymiarowe i za godziny doraźnych zastępstw wypłaca się miesięcznie z d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UCZYCIELSKI DODATEK MIESZKANIOW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1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Nauczycielowi, posiadającemu kwalifikacje do zajmowania stanowiska nauczyciela, zatrudnionemu w wymiarze nie niższym niż połowa tygodniowego obowiązkowego wymiaru zajęć, przysługuje nauczycielski dodatek mieszkaniowy uzależniony </w:t>
        <w:br/>
        <w:t>od stanu rodzinnego nauczyciela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Wysokość nauczycielskiego dodatku mieszkaniowego, w zależności od liczby osób   w rodzinie uprawnionego nauczyciela, wynosi miesięcznie:</w:t>
      </w:r>
    </w:p>
    <w:p>
      <w:pPr>
        <w:pStyle w:val="Normal"/>
        <w:ind w:firstLine="708"/>
        <w:jc w:val="both"/>
        <w:rPr/>
      </w:pPr>
      <w:r>
        <w:rPr/>
        <w:t>1) dla jednej osoby                 -    52 zł,</w:t>
      </w:r>
    </w:p>
    <w:p>
      <w:pPr>
        <w:pStyle w:val="Normal"/>
        <w:ind w:firstLine="708"/>
        <w:jc w:val="both"/>
        <w:rPr/>
      </w:pPr>
      <w:r>
        <w:rPr/>
        <w:t>2) dla dwóch osób                  -    69 zł,</w:t>
      </w:r>
    </w:p>
    <w:p>
      <w:pPr>
        <w:pStyle w:val="Normal"/>
        <w:ind w:firstLine="708"/>
        <w:jc w:val="both"/>
        <w:rPr/>
      </w:pPr>
      <w:r>
        <w:rPr/>
        <w:t>3) dla trzech osób                   -    86 zł,</w:t>
      </w:r>
    </w:p>
    <w:p>
      <w:pPr>
        <w:pStyle w:val="Normal"/>
        <w:ind w:firstLine="708"/>
        <w:jc w:val="both"/>
        <w:rPr/>
      </w:pPr>
      <w:r>
        <w:rPr/>
        <w:t>4) dla czterech i więcej osób  -  103 zł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Do członków rodziny, o której mowa w ust. 2, zalicza się  nauczyciela oraz wspólnie </w:t>
        <w:br/>
        <w:t>z nim zamieszkujących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małżonka, który nie posiada własnego źródła dochodów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rodziców nauczyciela pozostających na wyłącznym jego utrzymaniu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pozostające na utrzymaniu nauczyciela lub nauczyciela i jego małżonka dzieci     do ukończenia 18 roku życia lub do czasu ukończenia przez nie szkoły ponadpodstawowej albo ponadgimnazjalnej, nie dłużej jednak niż do ukończenia 21 roku życia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pozostające na utrzymaniu nauczyciela lub nauczyciela i jego małżonka niepracujące dzieci będące studentami, do czasu ukończenia studiów wyższych, nie dłużej jednak niż do ukończenia 26 roku życia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dzieci niepełnosprawne nie posiadające własnego źródła dochodu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O zaistniałej zmianie liczby członków rodziny, o których mowa w ust. 3, nauczyciel otrzymujący dodatek jest obowiązany niezwłocznie powiadomić dyrektora szkoły,        a dyrektor szkoły otrzymujący dodatek – Wójta. W przypadku nie powiadomienia dyrektora szkoły lub organu prowadzącego szkołę o zmianie liczby członków rodziny, nienależnie pobrane przez nauczyciela świadczenie podlega zwrotowi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Nauczycielowi i jego małżonkowi, będącemu także nauczycielem, stale z nim zamieszkującemu, przysługuje tylko jeden dodatek, w wysokości określonej w ust. 2. Małżonkowie wspólnie wskazują pracodawcę, który będzie im wypłacał ten dodatek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Nauczycielski dodatek mieszkaniowy przysługuje nauczycielowi: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  <w:t>1)  niezależnie od tytułu prawnego do zajmowanego przez niego lokalu mieszkalnego;</w:t>
      </w:r>
    </w:p>
    <w:p>
      <w:pPr>
        <w:pStyle w:val="Normal"/>
        <w:ind w:left="720" w:hanging="0"/>
        <w:jc w:val="both"/>
        <w:rPr/>
      </w:pPr>
      <w:r>
        <w:rPr/>
        <w:t xml:space="preserve">2) od pierwszego dnia miesiąca następującego po miesiącu, w którym nauczyciel </w:t>
        <w:br/>
        <w:t xml:space="preserve">     złożył wniosek o jego przyznanie.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Nauczycielowi zatrudnionemu w kilku szkołach przysługuje tylko jeden dodatek, wypłacany przez jego pracodawc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uczycielski dodatek mieszkaniowy przysługuje w okresie wykonywania pracy, a także      w okresach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niewykonywania pracy, za które przysługuje wynagrodzenie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korzystania z urlopu dla poratowania zdrowia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ozostawania w stanie nieczynnym;</w:t>
      </w:r>
    </w:p>
    <w:p>
      <w:pPr>
        <w:pStyle w:val="Normal"/>
        <w:numPr>
          <w:ilvl w:val="0"/>
          <w:numId w:val="18"/>
        </w:numPr>
        <w:jc w:val="both"/>
        <w:rPr>
          <w:bCs/>
        </w:rPr>
      </w:pPr>
      <w:r>
        <w:rPr>
          <w:bCs/>
        </w:rPr>
        <w:t>pobierania wynagrodzenia za czas choroby i zasiłków z funduszu ubezpieczeń społecznych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korzystania z urlopu wychowawczego przewidzianego w odrębnych przepisach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odbywania zasadniczej służby wojskowej, przeszkolenia wojskowego, okresowej służby wojskowej; w przypadku jednak, gdy z nauczycielem powołanym do służby wojskowej była zawarta umowa o pracę na czas określony, dodatek wypłaca się       nie dłużej niż do końca okresu, na który umowa ta została zawar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3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Nauczycielski dodatek mieszkaniowy przyznaje się na wniosek nauczyciela (dyrektora szkoły) lub na wspólny wniosek nauczycieli będących współmałżonkami,                      z uwzględnieniem   § 21 ust. 3 niniejszego regulaminu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Nauczycielski dodatek mieszkaniowy przyznaje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dla nauczyciela – dyrektor szkoły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dla dyrektora – Wójt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Nauczycielski dodatek mieszkaniowy wypłacany jest miesięcznie z d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20" w:bottom="141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  <w:lvl w:ilvl="1">
      <w:start w:val="1"/>
      <w:numFmt w:val="decimal"/>
      <w:lvlText w:val="%2)"/>
      <w:lvlJc w:val="left"/>
      <w:pPr>
        <w:tabs>
          <w:tab w:val="num" w:pos="2148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  <w:lvl w:ilvl="1">
      <w:start w:val="1"/>
      <w:numFmt w:val="decimal"/>
      <w:lvlText w:val="%2)"/>
      <w:lvlJc w:val="left"/>
      <w:pPr>
        <w:tabs>
          <w:tab w:val="num" w:pos="2148"/>
        </w:tabs>
        <w:ind w:left="2148" w:hanging="360"/>
      </w:pPr>
      <w:rPr/>
    </w:lvl>
    <w:lvl w:ilvl="2">
      <w:start w:val="1"/>
      <w:numFmt w:val="decimal"/>
      <w:lvlText w:val="%3."/>
      <w:lvlJc w:val="left"/>
      <w:pPr>
        <w:tabs>
          <w:tab w:val="num" w:pos="3048"/>
        </w:tabs>
        <w:ind w:left="3048" w:hanging="360"/>
      </w:pPr>
      <w:rPr/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708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8:47:00Z</dcterms:created>
  <dc:creator>Zbigniew Ponikowski</dc:creator>
  <dc:description/>
  <cp:keywords/>
  <dc:language>en-US</dc:language>
  <cp:lastModifiedBy>jjj</cp:lastModifiedBy>
  <cp:lastPrinted>2007-02-19T10:52:00Z</cp:lastPrinted>
  <dcterms:modified xsi:type="dcterms:W3CDTF">2007-03-30T09:32:00Z</dcterms:modified>
  <cp:revision>5</cp:revision>
  <dc:subject/>
  <dc:title>REGULAMIN NA ROK 2005</dc:title>
</cp:coreProperties>
</file>