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odrębnione zadania inwestycyjne realizowane ze środków pochodząc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 funduszy strukturalnych Unii Europejskiej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 11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…………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 ……………………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3 9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2966,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8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0 0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7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3866,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Budowa kanalizacji sanitarnej Podzamcze-Gurcz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nie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kowiec 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946,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66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Uzbrojenie terenów inwestycyjnych w Górkach i Rozpędzinac</w:t>
            </w:r>
            <w:r>
              <w:rPr>
                <w:rFonts w:cs="Times New Roman" w:ascii="Times New Roman" w:hAnsi="Times New Roman"/>
                <w:szCs w:val="16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Budowa zbiorczej kanalizacji sanitarnej we wsiach Kamionka, Brokowo z podłączeniem do miasta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Uzbrojenie terenu przy ulicy Leśnej w Rakowcu sieć wodociągowa i kanalizacyj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>
          <w:trHeight w:val="73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7 5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75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5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-t państwa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2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ciągu pieszo-rowerowego Mareza-Grabówko wraz z oświetleniem i odwodnieniem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5 . Ścieżka pieszo-rowerowa z Korzeniewa do Janowa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40 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-t państwa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Budowa ścieżki pieszo-rowerowej z Rakowca do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Budowa ścieżki pieszo-rowerowej Baldram-Tychnowy do obwodnicy w kierunku miasta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325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sz w:val="18"/>
                <w:szCs w:val="18"/>
              </w:rPr>
              <w:t>.Remont budynku na świetlicę wiejską w Gur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16 6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38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6:00Z</dcterms:created>
  <dc:creator>Anna Burdyńska</dc:creator>
  <dc:description/>
  <cp:keywords/>
  <dc:language>en-US</dc:language>
  <cp:lastModifiedBy>Krystyna Jaranowska</cp:lastModifiedBy>
  <cp:lastPrinted>2008-11-10T09:48:00Z</cp:lastPrinted>
  <dcterms:modified xsi:type="dcterms:W3CDTF">2008-11-10T08:48:00Z</dcterms:modified>
  <cp:revision>12</cp:revision>
  <dc:subject/>
  <dc:title>Wykaz inwestycji i wieloletnich programów inwestycyjnych</dc:title>
</cp:coreProperties>
</file>