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0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4 wrześ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na wykonanie ogrodzenia boiska sportowego Ludowego Klubu Sportowego „Wisła” </w:t>
        <w:br/>
        <w:t>i wykonanie piłkołapu w Korzeni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ogrodzenia boiska sportowego Ludowego Klubu Sportowego „Wisła” i wykonanie piłkołapu w Korzeniewie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man Liziński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30 wrześ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ind w:left="5454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454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454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13:00Z</dcterms:created>
  <dc:creator>Private</dc:creator>
  <dc:description/>
  <dc:language>en-US</dc:language>
  <cp:lastModifiedBy>p</cp:lastModifiedBy>
  <cp:lastPrinted>2004-09-14T12:06:00Z</cp:lastPrinted>
  <dcterms:modified xsi:type="dcterms:W3CDTF">2004-09-22T12:09:00Z</dcterms:modified>
  <cp:revision>4</cp:revision>
  <dc:subject/>
  <dc:title>Zarządzenie Nr  5/03</dc:title>
</cp:coreProperties>
</file>