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WSZECHNIANIA SPORT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MINIE KWIDZY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lata 2018 -2020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218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9720" w:leader="dot"/>
        </w:tabs>
        <w:spacing w:before="0" w:after="120"/>
        <w:rPr>
          <w:bCs/>
        </w:rPr>
      </w:pPr>
      <w:r>
        <w:rPr>
          <w:bCs/>
        </w:rPr>
        <w:t>Wstęp</w:t>
        <w:tab/>
        <w:t>1</w:t>
      </w:r>
    </w:p>
    <w:p>
      <w:pPr>
        <w:pStyle w:val="Contents2"/>
        <w:tabs>
          <w:tab w:val="clear" w:pos="708"/>
          <w:tab w:val="right" w:pos="9720" w:leader="dot"/>
        </w:tabs>
        <w:spacing w:before="0" w:after="120"/>
        <w:ind w:left="0" w:hanging="0"/>
        <w:rPr/>
      </w:pPr>
      <w:r>
        <w:rPr/>
        <w:t>Rozdział I. CELE PROGRAMU</w:t>
        <w:tab/>
        <w:t>5</w:t>
      </w:r>
    </w:p>
    <w:p>
      <w:pPr>
        <w:pStyle w:val="Contents3"/>
        <w:tabs>
          <w:tab w:val="clear" w:pos="708"/>
          <w:tab w:val="right" w:pos="9720" w:leader="dot"/>
        </w:tabs>
        <w:spacing w:before="0" w:after="120"/>
        <w:ind w:left="0" w:hanging="0"/>
        <w:rPr/>
      </w:pPr>
      <w:r>
        <w:rPr/>
        <w:t>Rozdział II. OBSZAR DZIAŁAŃ</w:t>
        <w:tab/>
        <w:t>5</w:t>
      </w:r>
    </w:p>
    <w:p>
      <w:pPr>
        <w:pStyle w:val="Contents1"/>
        <w:tabs>
          <w:tab w:val="clear" w:pos="708"/>
          <w:tab w:val="right" w:pos="9720" w:leader="dot"/>
        </w:tabs>
        <w:spacing w:before="0" w:after="120"/>
        <w:rPr/>
      </w:pPr>
      <w:r>
        <w:rPr>
          <w:bCs/>
        </w:rPr>
        <w:t>ROZDZIAŁ III. PLANOWANE EFEKTY DZIAŁAŃ</w:t>
        <w:tab/>
        <w:t>6</w:t>
      </w:r>
    </w:p>
    <w:p>
      <w:pPr>
        <w:pStyle w:val="Contents2"/>
        <w:tabs>
          <w:tab w:val="clear" w:pos="708"/>
          <w:tab w:val="right" w:pos="9720" w:leader="dot"/>
        </w:tabs>
        <w:spacing w:before="0" w:after="120"/>
        <w:ind w:left="0" w:hanging="0"/>
        <w:rPr/>
      </w:pPr>
      <w:r>
        <w:rPr/>
        <w:t>RODZIAŁ IV. ISTNIEJĄCA BAZA SPORTOWA</w:t>
        <w:tab/>
        <w:t>6</w:t>
      </w:r>
    </w:p>
    <w:p>
      <w:pPr>
        <w:pStyle w:val="Contents3"/>
        <w:tabs>
          <w:tab w:val="clear" w:pos="708"/>
          <w:tab w:val="right" w:pos="9720" w:leader="dot"/>
        </w:tabs>
        <w:spacing w:before="0" w:after="120"/>
        <w:ind w:left="0" w:hanging="0"/>
        <w:rPr/>
      </w:pPr>
      <w:r>
        <w:rPr/>
        <w:t>ROZDZIAŁ V. FINANSOWANIE PROGRAMU</w:t>
        <w:tab/>
        <w:t>10</w:t>
      </w:r>
    </w:p>
    <w:p>
      <w:pPr>
        <w:pStyle w:val="Contents1"/>
        <w:tabs>
          <w:tab w:val="clear" w:pos="708"/>
          <w:tab w:val="right" w:pos="9720" w:leader="dot"/>
        </w:tabs>
        <w:spacing w:before="0" w:after="120"/>
        <w:rPr>
          <w:bCs/>
        </w:rPr>
      </w:pPr>
      <w:r>
        <w:rPr>
          <w:bCs/>
        </w:rPr>
        <w:t>RODZIAŁ VI. PARTNERZY SPOŁECZNI</w:t>
        <w:tab/>
        <w:t>12</w:t>
      </w:r>
    </w:p>
    <w:p>
      <w:pPr>
        <w:pStyle w:val="Contents2"/>
        <w:tabs>
          <w:tab w:val="clear" w:pos="708"/>
          <w:tab w:val="right" w:pos="9720" w:leader="dot"/>
        </w:tabs>
        <w:spacing w:before="0" w:after="120"/>
        <w:ind w:left="0" w:hanging="0"/>
        <w:rPr/>
      </w:pPr>
      <w:r>
        <w:rPr/>
        <w:t>ROZDZIAŁ VII. ZADANIA DO REALIZACJI W LATACH 2018-2020</w:t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Sport spełnia istotne i ważne role wychowawcze i społeczne, dostarcza wzorców osobowych, integruje społeczności lokalne, szkolne, środowiskowe i osiedlowe, może być także wielkim widowiskiem. Kierunki działań i cele określone w programie są spójne z przyjętą w 2015 roku, Strategią Rozwoju Społeczno-Gospodarczego Gminy Kwidzyn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Priorytetem naszego Samorządu jest upowszechnianie sportu wśród dzieci, młodzieży </w:t>
        <w:br/>
        <w:t xml:space="preserve">i dorosłych. Stawiamy na masowy sport powszechny, dążymy do zdrowej rywalizacji i wspaniałej atmosfery na imprezach organizowanych przez gminę. Integracja środowiska, atrakcyjność, różnorodność form zabawy i wypoczynku, to czołowe zadania organizatorów. </w:t>
      </w:r>
    </w:p>
    <w:p>
      <w:pPr>
        <w:pStyle w:val="Listapunktowana"/>
        <w:ind w:firstLine="708"/>
        <w:rPr/>
      </w:pPr>
      <w:r>
        <w:rPr/>
        <w:t xml:space="preserve">Ogromnie zależy nam na powszechnej aktywizacji sportowej dzieci, młodzieży i dorosłych. Władze Gminy Kwidzyn pragną wykorzystać wartości, jakie niesie za sobą sport, w celu podnoszenia wiedzy i kwalifikacji, umożliwiających młodym ludziom kształtowanie sprawności fizycznej oraz skłonności do osobistego wysiłku. Czyni to człowieka lepszym i o wiele bardziej wartościowym. </w:t>
      </w:r>
    </w:p>
    <w:p>
      <w:pPr>
        <w:pStyle w:val="Listapunktowana"/>
        <w:ind w:firstLine="708"/>
        <w:rPr/>
      </w:pPr>
      <w:r>
        <w:rPr/>
        <w:t xml:space="preserve">Wykorzystując naturalną potrzebę ruchu u dzieci w wieku szkolnym, należy zaszczepić w nich potrzebę uprawiania sportów. Sport rozwija umiejętności społeczne takie, jak praca zespołowa, solidarność czy tolerancja, uczy pokory i – co jest bardzo ważne – podnoszenia się po porażkach. Kształci postawę stosowania w praktyce zasady fair play, prowadzenia czystego, pozbawionego oszustwa współzawodnictwa, kierowania się dobrem ogółu. Sport uczy również szacunku </w:t>
        <w:br/>
        <w:t xml:space="preserve">dla przegrywających, udzielania pomocy oraz stosowania się do reguł powszechnie uznawanych </w:t>
        <w:br/>
        <w:t xml:space="preserve">i akceptowanych. </w:t>
      </w:r>
    </w:p>
    <w:p>
      <w:pPr>
        <w:pStyle w:val="Listakontynuacja"/>
        <w:spacing w:lineRule="auto" w:line="360" w:before="0" w:after="0"/>
        <w:ind w:left="0" w:firstLine="708"/>
        <w:jc w:val="both"/>
        <w:rPr/>
      </w:pPr>
      <w:r>
        <w:rPr/>
        <w:t>Samorząd pragnie obejmować współpracą instytucje oświatowe, organizacje sportowe i władze publiczne, aby promować działalność sportową służącą potrzebom edukacji nieformalnej, stwarzać możliwości wspólnego działania uczniom z różnych środowisk społeczno-kulturalnych a w szczególności ze środowisk patologicznie zagrożonych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wynika z badań poziomu aktywności fizycznej Polaków, przeprowadzonych dla Ministerstwa Sportu i Turystyki w 2017 roku, rośnie odsetek osób deklarujących regularną aktywność fizyczną w czasie wolnym. W 2017 roku 22% Polaków zadeklarowało uprawianie aktywności fizycznej w czasie wolnym. Najpopularniejszymi zajęciami sportowo-rekreacyjnymi wśród Polaków były według GUS jazda na rowerze (64,8 % mężczyzn i 67,2 % kobiet) i pływanie (42,1 % mężczyzn i 37,8% kobiet). Głównym motywem uczestnictwa Polaków w sporcie według GUS była przyjemność i rozrywka (66%). Wśród głównych barier dla uprawiania sportu lub rekreacji ruchowej wymieniano: brak czasu (32,1%), brak zainteresowania, chęci lub preferowanie biernego wypoczynku (18,7%), stan zdrowia i przeciwskazania lekarza (16,5%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wrócić uwagę na fakt, że w grupach najmłodszych (5-19 lat) głównymi przeszkodami były: brak organizatora zajęć lub odpowiednich obiektów w pobliżu miejsca zamieszkania.         Obserwuje się również obniżenie poziomu wydolności i sprawności fizycznej dzieci i młodzieży. Przyczyn takiego stanu należy upatrywać również w niskim poziomie uczestnictwa dzieci i młodzieży w zajęciach wychowania fizycznego, duża część młodzieży nie podejmuje aktywności fizycznej nawet w zakresie obowiązkowych zajęć w szkole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mo stosunkowo dużej popularności sportu i widowisk sportowych walory aktywności fizycznej i sportu, uprawianego w różnych, dostępnych dla każdego formach, wciąż pozostają nieznane lub niedoceniane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Mając na uwadze potrzebę podniesienia sprawności fizycznej społeczeństwa został opracowany niniejszy program, którego realizacja winna stworzyć warunki do podniesienia poziomu uprawiania dyscyplin sportowych, jakości prowadzonych zajęć sportowo-rekreacyjnych, zwiększenia liczby uczestników konkurencji, gier i zabaw. Inwestycje w sport należy traktować przede wszystkim jako szeroko rozumianą prewencję zdrowotną oraz sprzyjanie postawom prospołecznym.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. CELE PROGRA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kreśla się następujące cele programu: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upowszechnienie sportu wśród uczniów szkół podstawowych i gimnazjalnych poprzez zwiększenie liczby dzieci i młodzieży uprawiających różne sporty w ramach pozalekcyjnych </w:t>
        <w:br/>
        <w:t>i pozaszkolnych zajęć sportowych</w:t>
      </w:r>
      <w:r>
        <w:rPr/>
        <w:t xml:space="preserve"> – „Sport po 16”.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ystematyczny i powszechny udział dzieci w pozalekcyjnych zajęciach sportowych z zakresu „nauki pływania”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omocja zajęć rekreacyjno–sportowych na świeżym powietrzu – wykorzystanie siłowni zewnętrznych i obiektów sportowych do aktywności ruchowej mieszkańców, 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iągniecie korzystniejszych proporcji pomiędzy zajęciami umysłowymi i fizycznymi w życiu szkoły poprzez wspieranie sportu w ramach zajęć szkoln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prawa stanu infrastruktury sportowej poprzez budowę nowych i modernizację istniejących obiektów sportow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tegracja środowisk na rzecz rozwoju sportu w gminie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333333"/>
        </w:rPr>
        <w:t>identyfikacja i rozwijanie talentów sportowych</w:t>
      </w:r>
      <w:r>
        <w:rPr/>
        <w:t>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333333"/>
        </w:rPr>
        <w:t>Promocja aktywności fizycznej wśród dzieci i młodzieży z uwzględnieniem ich prozdrowotnego charakteru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Tworzenie warunków oraz oferty aktywności fizycznej blisko miejsca zamieszkania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333333"/>
        </w:rPr>
        <w:t>Wykorzystanie sportu na rzecz budowy kapitału lokalnego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Wsparcie inicjatyw ukierunkowanych na rozwój lokalnych centrów aktywności fizycznej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333333"/>
        </w:rPr>
        <w:t>Promocja pozytywnych wartości kształtowanych przez sport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dział II. OBSZARY DZIAŁAŃ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zwój poszczególnych dyscyplin sportowych polegający na prowadzeniu zajęć pozalekcyjnych dla dzieci, młodzieży i dorosłych, połączonych z elementami współzawodnictwa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ogram masowej nauki pływania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egiony i środowiska różniące się kulturowo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Instytucje oświatowe, organizacje sportowe i współpraca z władzami publicznymi, mająca </w:t>
        <w:br/>
        <w:t>na celu pobudzać działalność sportową służącą potrzebom edukacji nieformalnej i zapewniająca wymianę najlepszych praktyk.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dział III. PLANOWANE EFEKTY DZIAŁAŃ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Wykorzystując posiadaną bazę sportową, wsparcie partnerów, powiązania z projektami i organizacją placówek oświatowych, biorąc pod uwagę potencjał kadrowy i doświadczenie, efektem działań poniższego programu będzie:</w:t>
      </w:r>
    </w:p>
    <w:p>
      <w:pPr>
        <w:pStyle w:val="TextBodyIndent"/>
        <w:spacing w:lineRule="auto" w:line="360"/>
        <w:ind w:firstLine="180"/>
        <w:rPr/>
      </w:pPr>
      <w:r>
        <w:rPr/>
        <w:t>1) wzrost liczby dzieci i młodzieży uprawiającej sport i rekreację ruchową,</w:t>
      </w:r>
    </w:p>
    <w:p>
      <w:pPr>
        <w:pStyle w:val="TextBodyIndent"/>
        <w:spacing w:lineRule="auto" w:line="360"/>
        <w:ind w:firstLine="180"/>
        <w:rPr/>
      </w:pPr>
      <w:r>
        <w:rPr/>
        <w:t>2) wyłonienie młodzieży uzdolnionej celem jej dalszej edukacji,</w:t>
      </w:r>
    </w:p>
    <w:p>
      <w:pPr>
        <w:pStyle w:val="TextBodyIndent"/>
        <w:spacing w:lineRule="auto" w:line="360"/>
        <w:ind w:firstLine="180"/>
        <w:rPr/>
      </w:pPr>
      <w:r>
        <w:rPr/>
        <w:t>3) zmniejszenie zagrożeń wywołanych patologiami, szczególnie alkoholizmem,</w:t>
      </w:r>
    </w:p>
    <w:p>
      <w:pPr>
        <w:pStyle w:val="TextBodyIndent"/>
        <w:spacing w:lineRule="auto" w:line="360"/>
        <w:ind w:firstLine="180"/>
        <w:rPr/>
      </w:pPr>
      <w:r>
        <w:rPr/>
        <w:t>4) wzrost liczby dzieci umiejących pływać i bezpiecznie wypoczywać nad wodą,</w:t>
      </w:r>
    </w:p>
    <w:p>
      <w:pPr>
        <w:pStyle w:val="TextBodyIndent"/>
        <w:spacing w:lineRule="auto" w:line="360"/>
        <w:ind w:firstLine="180"/>
        <w:rPr/>
      </w:pPr>
      <w:r>
        <w:rPr/>
        <w:t>5) poprawa stanu infrastruktury sportowej gminy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2"/>
        <w:jc w:val="center"/>
        <w:rPr/>
      </w:pPr>
      <w:r>
        <w:rPr>
          <w:bCs w:val="false"/>
        </w:rPr>
        <w:t>Rozdział I</w:t>
      </w:r>
      <w:r>
        <w:rPr/>
        <w:t>V. ISTNIEJĄCA BAZA SPORTOW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Zgodnie z ustawami: o samorządzie gminnym, o samorządzie powiatowym i o samorządzie województwa, kultura fizyczna i sport jest zadaniem własnym tych samorządów. Wójt Gminy we współpracy z partnerami społecznymi podejmuje wysiłek i realizuje większość zadań z obszaru kultury fizycznej i sportu. W gminie Kwidzyn liczącej 28 sołectw, zamieszkuje </w:t>
      </w:r>
      <w:r>
        <w:rPr>
          <w:color w:val="000000"/>
        </w:rPr>
        <w:t>11.033 osób</w:t>
      </w:r>
      <w:r>
        <w:rPr/>
        <w:t>.                          W  czterech szkołach podstawowych i dwóch gimnazjach prowadzonych przez Gminę uczy się łącznie 857 uczniów. Na bazę sportową szkół składają się między innym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abela 1. Sale gimnastyczne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9"/>
        <w:gridCol w:w="1431"/>
        <w:gridCol w:w="1431"/>
        <w:gridCol w:w="1431"/>
        <w:gridCol w:w="1408"/>
        <w:gridCol w:w="140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rzenie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kow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chnowa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cz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owym Dworz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x 18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2 x 24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0 x 18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</w:tr>
    </w:tbl>
    <w:p>
      <w:pPr>
        <w:pStyle w:val="Legenda"/>
        <w:spacing w:lineRule="auto" w:line="360"/>
        <w:rPr/>
      </w:pPr>
      <w:r>
        <w:rPr/>
      </w:r>
    </w:p>
    <w:p>
      <w:pPr>
        <w:pStyle w:val="Legenda"/>
        <w:spacing w:lineRule="auto" w:line="360"/>
        <w:rPr>
          <w:b w:val="false"/>
          <w:b w:val="false"/>
        </w:rPr>
      </w:pPr>
      <w:r>
        <w:rPr>
          <w:b w:val="false"/>
        </w:rPr>
        <w:t>Tabela 2. Boiska sportowe.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Bois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e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c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now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cz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m Dworze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koszy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 tenis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pro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okręż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Dodatkowo sportową bazę gminną uzupełniają: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 xml:space="preserve">1) obiekt sportowy w Rakowcu wyposażony w boisko do piłki nożnej (posiadające weryfikację PZPN), 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2)  boiska do piłki nożnej (posiadające weryfikację PZPN) w Marezie, w Korzeniewie,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3) boiska do piłki nożnej w Baldramie, Brachlewie, Brokowie, Górkach, Liczu, Ośnie, Pastwie, Podzamczu, Kamionce, Rozpędzinach, Szałwinku, Lipiankach.</w:t>
      </w:r>
    </w:p>
    <w:p>
      <w:pPr>
        <w:pStyle w:val="TextBody"/>
        <w:spacing w:lineRule="auto" w:line="360" w:before="0" w:after="0"/>
        <w:rPr/>
      </w:pPr>
      <w:r>
        <w:rPr/>
        <w:t xml:space="preserve">Obiekty sportowe charakteryzują się zróżnicowanym stanem technicznym i wyposażeniem.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Infrastruktura sportowo-rekreacyjna Gminy Kwidzyn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45"/>
        <w:gridCol w:w="2340"/>
        <w:gridCol w:w="3292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owoś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obi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kalizacj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posaże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ldram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ram, działka geodezyjna nr 113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Boisko do piłki nożnej o wymiarach 30x60m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Boisko do piłki siatkowej o wymiarach 9x18m,</w:t>
            </w:r>
          </w:p>
          <w:p>
            <w:pPr>
              <w:pStyle w:val="Normal"/>
              <w:rPr/>
            </w:pPr>
            <w:r>
              <w:rPr/>
              <w:t xml:space="preserve">- Boisko do gry w koszykówkę o wymiarach 10,5x9m, </w:t>
            </w:r>
          </w:p>
          <w:p>
            <w:pPr>
              <w:pStyle w:val="Normal"/>
              <w:rPr/>
            </w:pPr>
            <w:r>
              <w:rPr/>
              <w:t xml:space="preserve">- stół do tenisa stołowego, 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hle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leśne w Brachlewie, działka geodezyjna nr 41/1, </w:t>
            </w:r>
          </w:p>
          <w:p>
            <w:pPr>
              <w:pStyle w:val="Normal"/>
              <w:rPr/>
            </w:pPr>
            <w:r>
              <w:rPr/>
              <w:t>41/2 i 89/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o wymiarach 50x100m, w bliskim sąsiedztwie boiska znajduje się stół plenerowy do tenisa,</w:t>
            </w:r>
          </w:p>
          <w:p>
            <w:pPr>
              <w:pStyle w:val="Normal"/>
              <w:rPr/>
            </w:pPr>
            <w:r>
              <w:rPr/>
              <w:t xml:space="preserve">- Boisko do gry w koszykówkę o wymiarach 10,5x9m, 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o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owo, działka geodezyjna nr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Boisko do piłki nożnej o wymiarach 50x90m</w:t>
            </w:r>
          </w:p>
          <w:p>
            <w:pPr>
              <w:pStyle w:val="Normal"/>
              <w:rPr/>
            </w:pPr>
            <w:r>
              <w:rPr/>
              <w:t xml:space="preserve">-  Plac zabaw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ręczn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no, działka geodezyjna nr 445/23, 453/59, 452/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ręcznej o wymiarach 20x40m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Boisko do gry w koszykówkę o wymiarach 10,5mx9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Boisko do piłki siatkowej o wymiarach 9x18m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ko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kowo, działka geodezyjna nr 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c zabaw z wiata drewnianą i miejscem na ognisko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i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, działka geodezyjna nr 1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 wymiarach 50x80m</w:t>
            </w:r>
          </w:p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Siłownia zewnętr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i, działka geodezyjna nr 6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 xml:space="preserve">- Boisko do piłki siatkowej o wymiarach 9x18m, 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  <w:p>
            <w:pPr>
              <w:pStyle w:val="Normal"/>
              <w:rPr/>
            </w:pPr>
            <w:r>
              <w:rPr/>
              <w:t>- Urządzenia fit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cz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cz, działka geodezyjna nr 27/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30x60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o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o, działka geodezyjna nr 118/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lac zabaw ze stołem plenerowym do tenisa stołowego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on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, działka geodezyjna nr 40,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30x60m,</w:t>
            </w:r>
          </w:p>
          <w:p>
            <w:pPr>
              <w:pStyle w:val="Normal"/>
              <w:rPr/>
            </w:pPr>
            <w:r>
              <w:rPr/>
              <w:t>- Boisko do gry w koszykówkę o wymiarach 10,5x9m 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enie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eniewo, działka geodezyjna nr 85/7, 85/2, 85/3, 85/4, 85/5, 85/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Siłownia zewnętr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e, działka geodezyjna nr 258, 276/13,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</w:t>
            </w:r>
          </w:p>
          <w:p>
            <w:pPr>
              <w:pStyle w:val="Normal"/>
              <w:rPr/>
            </w:pPr>
            <w:r>
              <w:rPr/>
              <w:t>- Boisko do gry w koszykówkę o wymiarach 10,5x 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  <w:p>
            <w:pPr>
              <w:pStyle w:val="Normal"/>
              <w:rPr/>
            </w:pPr>
            <w:r>
              <w:rPr/>
              <w:t>- urządzenia fitnes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an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 xml:space="preserve">Boisko do koszykówki </w:t>
            </w:r>
          </w:p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anki, działka geodezyjna nr 66, 76,77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o wymiarach 30x60m, </w:t>
            </w:r>
          </w:p>
          <w:p>
            <w:pPr>
              <w:pStyle w:val="Normal"/>
              <w:rPr/>
            </w:pPr>
            <w:r>
              <w:rPr/>
              <w:t xml:space="preserve">- Boisko do piłki siatkowej o wymiarach 9x18m, </w:t>
            </w:r>
          </w:p>
          <w:p>
            <w:pPr>
              <w:pStyle w:val="Normal"/>
              <w:rPr/>
            </w:pPr>
            <w:r>
              <w:rPr/>
              <w:t>- Boisko gry w koszykówkę o wymiarach 19x14m, 2 kosze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z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Siłownia zewnętr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za, działka geodezyjna nr 257/1, 2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 xml:space="preserve">- Boisko do piłki siatkowej o wymiarach 9x18m, 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  <w:p>
            <w:pPr>
              <w:pStyle w:val="Normal"/>
              <w:rPr/>
            </w:pPr>
            <w:r>
              <w:rPr/>
              <w:t>- Urządzenia fitnes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za Osied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za, działka geodezyjna nr 157/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Boisko do gry w koszykówkę o wymiarach 10,5x9m ,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y Dwó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Siłownia zewnętr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Dwór, działka</w:t>
            </w:r>
          </w:p>
          <w:p>
            <w:pPr>
              <w:pStyle w:val="Normal"/>
              <w:rPr/>
            </w:pPr>
            <w:r>
              <w:rPr/>
              <w:t>geodezyjna nr 86, 79/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c zabaw,</w:t>
            </w:r>
          </w:p>
          <w:p>
            <w:pPr>
              <w:pStyle w:val="Normal"/>
              <w:rPr/>
            </w:pPr>
            <w:r>
              <w:rPr/>
              <w:t xml:space="preserve">- Urządzenia fitness,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r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y, działka geodezyjna nr 73/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Boisko do piłki siatkowej o wymiarach 9x18m, 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no, działka geodezyjna nr 61/28, 66/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  <w:p>
            <w:pPr>
              <w:pStyle w:val="Normal"/>
              <w:rPr/>
            </w:pPr>
            <w:r>
              <w:rPr/>
              <w:t>- stół plenerowy do tenisa,</w:t>
            </w:r>
          </w:p>
          <w:p>
            <w:pPr>
              <w:pStyle w:val="Normal"/>
              <w:rPr/>
            </w:pPr>
            <w:r>
              <w:rPr/>
              <w:t>- Boisko do gry w koszykówkę o wymiarach 10,5mx9m</w:t>
            </w:r>
          </w:p>
          <w:p>
            <w:pPr>
              <w:pStyle w:val="Normal"/>
              <w:rPr/>
            </w:pPr>
            <w:r>
              <w:rPr/>
              <w:t xml:space="preserve">-  Boisko do piłki siatkowej o wymiarach 9x18m,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w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wa,  działka geodezyjna nr 16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 xml:space="preserve">-  Boisko do piłki siatkowej o wymiarach 9x18m, 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i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Boisko treningowe do piłki nożn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ce,  działka geodezyjna nr 605/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Boisko treningowe do gry w piłkę nożną o wymiarach 30x60m,</w:t>
            </w:r>
          </w:p>
          <w:p>
            <w:pPr>
              <w:pStyle w:val="Normal"/>
              <w:rPr/>
            </w:pPr>
            <w:r>
              <w:rPr/>
              <w:t>-  Plac zabaw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amcz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amcze, działka geodezyjna nr 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owi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wice, działka geodezyjna 115/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owiec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 xml:space="preserve">Boisko do siatkówki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  <w:t>Siłownia zewnętr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kowiec, działka geodezyjna nr 256,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  <w:p>
            <w:pPr>
              <w:pStyle w:val="Normal"/>
              <w:rPr/>
            </w:pPr>
            <w:r>
              <w:rPr/>
              <w:t xml:space="preserve">- Urządzenia fitness,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ędzi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ędziny,  działka geodezyjna nr 165,1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45x80m,</w:t>
            </w:r>
          </w:p>
          <w:p>
            <w:pPr>
              <w:pStyle w:val="Normal"/>
              <w:rPr/>
            </w:pPr>
            <w:r>
              <w:rPr/>
              <w:t>- Boisko do gry w koszykówkę o wymiarach 10,5x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wine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łwinek, działka geodezyjna nr 324/14, 324/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chn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chnowy, </w:t>
            </w:r>
          </w:p>
          <w:p>
            <w:pPr>
              <w:pStyle w:val="Normal"/>
              <w:rPr/>
            </w:pPr>
            <w:r>
              <w:rPr/>
              <w:t xml:space="preserve">działka geodezyjna </w:t>
            </w:r>
          </w:p>
          <w:p>
            <w:pPr>
              <w:pStyle w:val="Normal"/>
              <w:rPr/>
            </w:pPr>
            <w:r>
              <w:rPr/>
              <w:t>nr 36/2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gry w koszykówkę o wymiarach 10,5x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rzy szkołach czynnie działają uczniowskie kluby sportowe, które realizują programy rozwoju kultury fizycznej na szczeblu gminnym, jak i uczestniczą w spartakiadach wyższego szczebla (wojewódzkich, ogólnopolskich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Pewną przeszkodą w rozwoju szkolnej kultury fizycznej są niepełnowymiarowe sale, </w:t>
        <w:br/>
        <w:t xml:space="preserve">które nie spełniają roli w zakresie realizacji dodatkowych godzin i wdrażanych programów </w:t>
        <w:br/>
        <w:t xml:space="preserve">w zakresie rozwoju kultury fizycznej i sportu, co znacznie ogranicza możliwości organizacyjne </w:t>
        <w:br/>
        <w:t>oraz wpływa niekorzystnie na efektywność prowadzonych zajęć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Systematycznych zabiegów konserwacyjnych wymagają boiska sportowe oraz place zabaw.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. FINANSOWANIE PROGRAM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a własne w zakresie kultury fizycznej i sportu Samorząd realizuje poprzez budowę i utrzymanie obiektów sportowych oraz nakłady finansowe z własnych środków budżetowych na realizację podstawowych celów kultury fizycznej. Wiejskie boiska i place zabaw wyposażane są w niezbędny sprzęt. Dokonuje się zakupu niezbędnego sprzętu sportowego dla młodzieży ćwiczącej w sekcjach i zespołach stale ćwiczących. W latach 2015-2017 ogółem na sport wydatkowano </w:t>
      </w:r>
      <w:r>
        <w:rPr>
          <w:b/>
        </w:rPr>
        <w:t>około 1 000 0000 zł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naczne środki finansowe gmina przeznacza na realizację zajęć pozalekcyjnych, </w:t>
        <w:br/>
        <w:t xml:space="preserve">w tym sportowo – rekreacyjnych dla społeczeństwa – „Sport po 16”. W latach 2015-2017 przeznaczono na ten cel </w:t>
      </w:r>
      <w:r>
        <w:rPr>
          <w:b/>
        </w:rPr>
        <w:t xml:space="preserve">157.600 </w:t>
      </w:r>
      <w:r>
        <w:rPr/>
        <w:t xml:space="preserve"> zł, nie wliczając kosztów ogrzewania, energii elektrycznej i obsługi technicznej. Umożliwiło to realizację zajęć w szkołach w wymiarze 4, 6 , a nawet i 8 godzin tygodnio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2006 roku działania w zakresie upowszechniania sportu i kultury fizycznej wspierane </w:t>
        <w:br/>
        <w:t xml:space="preserve">są również na zasadach otwartego konkursu ofert na realizację zadań publicznych. Daje to z jednej strony pole do działania operatywnym wolontariuszom i zarządom stowarzyszeń sportowych, </w:t>
        <w:br/>
        <w:t xml:space="preserve">z drugiej jednak ogranicza możliwości pomocy mało zorganizowanym grupom sympatyków </w:t>
        <w:br/>
        <w:t xml:space="preserve">i uczestników życia sportowego. Corocznie gmina udziela dotacji dla licznych podmiotów niezaliczanych do sektora finansów publicznych, w tym klubów sportowych i stowarzyszeń kultury fizycznej na realizację ich zadań statutowych. W latach 2015-2017 Gmina Kwidzyn udzieliła dofinansowania na wszystkie zadania konkursowe w zakresie kultury fizycznej i sportu na kwotę </w:t>
      </w:r>
      <w:r>
        <w:rPr>
          <w:b/>
        </w:rPr>
        <w:t xml:space="preserve">525.000 z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i finansowanie kluczowych zadań w Program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46"/>
        <w:gridCol w:w="3539"/>
        <w:gridCol w:w="1311"/>
        <w:gridCol w:w="2904"/>
      </w:tblGrid>
      <w:tr>
        <w:trPr>
          <w:trHeight w:val="4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mierzenia - Zadani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a realizacji zad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koszty</w:t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zalekcyjne zajęcia sportowo-rekreacyjne </w:t>
              <w:br/>
              <w:t xml:space="preserve">„Sport po 16”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zajęć sportowo-rekreacyjnych przez wykwalifikowane osoby posiadające uprawnienia do prowadzenia zajęć (zajęcia w szkołach, zajęcia na obiektach sportowych w tym na terenach siłowni zewnętrznych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zkoln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000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mowy zlecenia zawarte z instruktorami i animatorami sportowym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0z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tacje dla stowarzyszeń na realizację zadań w zakresie prowadzenia zajęć sportowo-rekreacyjnych)</w:t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ramach powszechnej nauki pływani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zajęć pływania </w:t>
              <w:br/>
              <w:t xml:space="preserve">w klasach 1-3, we wszystkich szkołach podstawowych. Zajęcia prowadzone będą przez instruktorów pływania i instruktorów WOPR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zkoln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środki budżetowe na bieżąc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ałalność sportową)</w:t>
            </w:r>
          </w:p>
        </w:tc>
      </w:tr>
      <w:tr>
        <w:trPr>
          <w:trHeight w:val="4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y sportowe i rekreacyjne dla mieszkańców gmin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imprez sportowych, rekreacyjnych we współpracy z gminnymi jednostkami organizacyjnymi, placówkami oświatowymi i stowarzyszeniam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kup materiałów i usług na organizację imprez sportowo-rekreacyjnych)</w:t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w zespołach stale ćwiczących oraz rozgrywki sportowe na różnych szczebla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do uprawiania różnych dyscyplin sportu poprzez wsparcie finansowe i informacyjne Klubów Sportowych, UKS-ów, i stowarzyszeń realizujących zadania w zakresie kultury fizycznej i sportu i uczestniczących w rozgrywkach organizowanych przez Związki Sportowe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tacje dla stowarzyszeń na realizację zadań w zakresie prowadzenia zajęć w zespołach stale ćwiczących i udział w rozgrywkach sportowych na różnych szczeblach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VI. PARTNERZY SPOŁECZ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8"/>
        <w:rPr/>
      </w:pPr>
      <w:r>
        <w:rPr/>
        <w:t>Podstawowymi partnerami w realizacji zadań gminy w zakresie kultury fizycznej i sportu są: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Gminne Stowarzyszenie Rozwoju Kultury Fizycznej i Sportu Szkolnego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Uczniowskie Kluby Sportowe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Kluby Sportowe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inne stowarzyszenia kultury fizycznej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Łącznie w gminie działa 6 uczniowskich klubów sportowych oraz 4 stowarzyszenia kultury fizycznej posiadających osobowość prawną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Kluby sportowe, uczniowskie kluby sportowe oraz niektóre stowarzyszenia kultury fizycznej prowadzą systematycznie zajęcia sportowe, organizują turnieje i imprezy rekreacyjno – sportowe, są uczestnikami rozgrywek organizowanych przez Szkolny Związek Sportowy, związki poszczególnych dyscyplin sportowych oraz biorą udział w ogólnopolskim systemie współzawodnictwa sportowego dzieci i młodzieży.</w:t>
      </w:r>
    </w:p>
    <w:p>
      <w:pPr>
        <w:pStyle w:val="TextBody"/>
        <w:spacing w:lineRule="auto" w:line="360" w:before="0" w:after="0"/>
        <w:ind w:firstLine="708"/>
        <w:rPr/>
      </w:pPr>
      <w:r>
        <w:rPr/>
        <w:t>Współzawodnictwo sportowe dzieci i młodzieży organizowane jest w formie: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ogólnopolskiej olimpiady młodzieży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młodzieżowych mistrzostw polski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młodzieżowych mistrzostw województwa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wojewódzkich młodzieżowych lig w grach zespołowych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Kluby sportowe uczestniczą we współzawodnictwie w następujących dyscyplinach sportowych: piłka nożna, piłka siatkowa, unihok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. ZADANIA DO REALIZACJI W LATACH 2018 –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W latach 2018 – 2020 planuje się w Gminie realizację następujących zadań w zakresie kultury fizycznej i sport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posażanie wiejskich placów zabaw w elementy do gier i zabaw sportowo- rekreacyjn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modernizacja istniejących boisk sportowych i renowacja zaniedban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ełni zagospodarowanie i wykorzystanie istniejących obiektów sportow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omocja programów sportowo – rekreacyjnych oraz zajęć pozalekcyjnych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rganizowanie zajęć pływani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budzenie aktywności sportowej wśród mieszkańców poprzez organizowanie imprez sportowo- rekreacyj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spacing w:lineRule="auto" w:line="36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5:00Z</dcterms:created>
  <dc:creator>st</dc:creator>
  <dc:description/>
  <cp:keywords/>
  <dc:language>en-US</dc:language>
  <cp:lastModifiedBy>acyranek</cp:lastModifiedBy>
  <cp:lastPrinted>2018-05-09T12:47:00Z</cp:lastPrinted>
  <dcterms:modified xsi:type="dcterms:W3CDTF">2018-05-09T10:58:00Z</dcterms:modified>
  <cp:revision>20</cp:revision>
  <dc:subject/>
  <dc:title>PROGRAM</dc:title>
</cp:coreProperties>
</file>