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I/194/09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30 października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mieniająca uchwałę Nr XXIII/145/08 z dnia 30 grudnia 2008 roku w sprawie uchwalenia Gminnego Programu Przeciwdziałania Narkomanii na rok 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10 ust.2 i 5 ustawy z dnia 29 lipca 2005r. o przeciwdziałaniu narkomanii (Dz.U. Nr 179, poz. 1485, z 2006r. Nr 66, poz. 469 i Nr 120, poz. 826, z 2007r. Nr 7, poz. 48 i Nr 82, poz. 558 oraz z 2009r. Nr 18, poz. 97, Nr 63, poz. 520, Nr 92, poz. 753 i Nr 98, poz. 817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uchwale Nr XXIII/145/08 Rady Gminy Kwidzyn z dnia 30 grudnia 2008 r. w sprawie uchwalenia Gminnego Programu Przeciwdziałania Narkomanii na rok 2009, wprowadza się zmiany  w rozdziale 4 załącznika do tej uchwał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zadaniu 3 pkt 1 kol.7 wyrazy „8.000” zastępuje się wyrazami „11.000”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w zadaniu 3 pkt 4 kol.7 wyrazy „1.000” zastępuje się wyrazami „3.000”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w ostatnim wierszu rozdziału, wyrazy „30.000”, stanowiące sumę planowanych wydatków            na realizację zadań Gminnego Programu Przeciwdziałania Narkomanii zastępuje się wyrazami „35.000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podlega ogłoszeniu przez wywieszenie na tablicy ogłoszeń Urzędu Gminy Kwidzyn oraz zamieszczenie w Biuletynie Informacji Publicznej Gminy Kwidzy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6:00Z</dcterms:created>
  <dc:creator>dordon</dc:creator>
  <dc:description/>
  <cp:keywords/>
  <dc:language>en-US</dc:language>
  <cp:lastModifiedBy>ugkwidzyn</cp:lastModifiedBy>
  <cp:lastPrinted>2009-10-30T08:59:00Z</cp:lastPrinted>
  <dcterms:modified xsi:type="dcterms:W3CDTF">2009-11-05T12:56:00Z</dcterms:modified>
  <cp:revision>17</cp:revision>
  <dc:subject/>
  <dc:title>                                                      Uchwała Nr  /   /  </dc:title>
</cp:coreProperties>
</file>