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z dnia 11 styczni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zmiany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zmiany decyzji o ustaleniu lokalizacji inwestycji celu publicznego dla inwestycji polegającej na budowie stacji bazowej Polskiej Telefonii Cyfrowej Sp. z o.o.,                          Al. Jerozolimskie 181, 02-222 Warszawa, na działce nr 82/8                    w obrębie geodezyjnym Górki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zmianę decyzji o ustalenie lokalizacji inwestycji celu publicznego (nr sprawy GP.II 7331-246/09) znajduje się                         na stanowisku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w/w sprawie należy składać               na piśmie w sekretariacie Urzędu Gminy do dnia 26 stycznia 2010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7:00Z</dcterms:created>
  <dc:creator>rpaziewski</dc:creator>
  <dc:description/>
  <cp:keywords/>
  <dc:language>en-US</dc:language>
  <cp:lastModifiedBy>rpaziewski</cp:lastModifiedBy>
  <dcterms:modified xsi:type="dcterms:W3CDTF">2010-01-11T12:23:00Z</dcterms:modified>
  <cp:revision>1</cp:revision>
  <dc:subject/>
  <dc:title>OBWIESZCZENIE</dc:title>
</cp:coreProperties>
</file>