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7/17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 o środowiskowych uwarunkowaniach dla inwestycji pn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"Budowa Elektrowni Słonecznej Tychnowy II wraz z infrastrukturą towarzyszącą"</w:t>
            </w:r>
          </w:p>
          <w:p>
            <w:pPr>
              <w:pStyle w:val="TextBody"/>
              <w:ind w:firstLine="113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pacing w:val="-1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7.2017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3 października 2017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ktrownia Wiatrowa Zonda Dwa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ka z ograniczoną odpowiedzialnością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arywilska 38/40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-228 Warszaw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7/17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7/17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1:00Z</dcterms:created>
  <dc:creator>UGKwidzyn</dc:creator>
  <dc:description/>
  <dc:language>en-US</dc:language>
  <cp:lastModifiedBy>sekretariat</cp:lastModifiedBy>
  <dcterms:modified xsi:type="dcterms:W3CDTF">2017-10-04T12:3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