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Nr 72/1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Kwidzyn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dnia 16 sierpnia 2010r.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.1110-4/1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 Ł O S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wolnym stanowisku urzędniczym oraz naborze kandydatów na to stanowi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łasza nabór na wolne stanowisko urzędnicze w Urzędzie Gminy Kwidzyn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do spraw gospodarki nieruchomościami i ewidencji działalności gospodarczej, w wymiarze pełnego etatu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Wymagania niezbędne:</w:t>
      </w:r>
    </w:p>
    <w:p>
      <w:pPr>
        <w:pStyle w:val="Tekstpodstawowy2"/>
        <w:numPr>
          <w:ilvl w:val="0"/>
          <w:numId w:val="4"/>
        </w:numPr>
        <w:spacing w:lineRule="auto" w:line="360" w:before="0" w:after="140"/>
        <w:rPr/>
      </w:pPr>
      <w:r>
        <w:rPr>
          <w:rFonts w:cs="Arial" w:ascii="Arial" w:hAnsi="Arial"/>
          <w:sz w:val="18"/>
          <w:szCs w:val="18"/>
        </w:rPr>
        <w:t xml:space="preserve">wykształcenie wyższe magisterskie o kierunku  gospodarka nieruchomościami, geodezja lub też o kierunku administracja publiczna, prawo, ekonomia,  </w:t>
      </w:r>
    </w:p>
    <w:p>
      <w:pPr>
        <w:pStyle w:val="Normal"/>
        <w:numPr>
          <w:ilvl w:val="0"/>
          <w:numId w:val="4"/>
        </w:numPr>
        <w:spacing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omość obsługi komputera, w tym programów WORD, EXCEL,</w:t>
      </w:r>
    </w:p>
    <w:p>
      <w:pPr>
        <w:pStyle w:val="Normal"/>
        <w:numPr>
          <w:ilvl w:val="0"/>
          <w:numId w:val="4"/>
        </w:numPr>
        <w:spacing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stwo polskie,</w:t>
      </w:r>
    </w:p>
    <w:p>
      <w:pPr>
        <w:pStyle w:val="Normal"/>
        <w:numPr>
          <w:ilvl w:val="0"/>
          <w:numId w:val="4"/>
        </w:numPr>
        <w:spacing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karalność,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ydat musi być osobą pełnoletnią, posiadającą pełną zdolność do czynności prawnych oraz korzystać z pełni praw publicznych,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ydat winien posiadać stan zdrowia pozwalający na zatrudnienie na stanowisku, na które jest ogłaszany nabór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2. Wymagania dodatkow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omość przepisów prawnych, stosowanych na tym stanowisku, w tym w szczególności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ustawy z dnia 21 sierpnia 1997r. o gospodarce nieruchomościami (Dz.U. z 2010r. Nr 102, poz.651, ze zmianami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27 marca 2003r. o planowaniu i zagospodarowaniu przestrzennym (Dz.U. Nr 80, poz.717, ze zmianami) – rozdział 1 i rozdział 2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3 lutego 1995r. o ochronie gruntów rolnych i leśnych (Dz.U. z 2004r. Nr 121, poz.1266 ze zmianami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9 listopada 1999r. Prawo działalności gospodarczej ( Dz.U. Nr 101, poz. 1178 ze zmianami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a z dnia 26 października 1982r. o wychowaniu w trzeźwości i przeciwdziałaniu alkoholizmowi (Dz.U. </w:t>
        <w:br/>
        <w:t>z 2007r. Nr 70, poz. 473 ze zmianami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ustawy z dnia 14 czerwca 1960r. Kodeks postępowania administracyjnego (Dz.U. z 2000r. Nr 98, poz.1071 ze zmianami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ustawy z dnia 8 marca 1990r. o samorządzie gminnym (Dz.U. z 2001r. Nr 142, poz.1591 ze zm.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jazdy kat. B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Planowany okres zatrudn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ajpierw planuje się zawarcie umowy na okres 6 miesięcy, a po tym okresie – w przypadku pozytywnej oceny pracy – zawarta zostanie umowa na czas określony 24 miesięcy. </w:t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Zakres wykonywanych zadań na stanowisku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60" w:after="0"/>
        <w:ind w:left="720" w:hanging="360"/>
        <w:jc w:val="both"/>
        <w:rPr>
          <w:rFonts w:ascii="Arial" w:hAnsi="Arial" w:cs="Arial"/>
          <w:spacing w:val="-20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 xml:space="preserve">opracowywanie projektów uchwał Rady Gminy, zarządzeń i decyzji </w:t>
      </w:r>
      <w:r>
        <w:rPr>
          <w:rFonts w:cs="Arial" w:ascii="Arial" w:hAnsi="Arial"/>
          <w:spacing w:val="-2"/>
          <w:sz w:val="18"/>
          <w:szCs w:val="18"/>
        </w:rPr>
        <w:t>Wójta w zakresie powierzonych zadań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60" w:after="0"/>
        <w:ind w:left="720" w:hanging="360"/>
        <w:jc w:val="both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gotowywanie materiałów, ocen i informacji na sesje Rady i posiedzenia komisji </w:t>
      </w:r>
      <w:r>
        <w:rPr>
          <w:rFonts w:cs="Arial" w:ascii="Arial" w:hAnsi="Arial"/>
          <w:spacing w:val="-4"/>
          <w:sz w:val="18"/>
          <w:szCs w:val="18"/>
        </w:rPr>
        <w:t xml:space="preserve">Rady i przedkładanie przygotowanych materiałów oraz projektów uchwał  na posiedzeniach komisji i sesjach Rady Gminy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60" w:after="0"/>
        <w:ind w:left="720" w:hanging="360"/>
        <w:jc w:val="both"/>
        <w:rPr>
          <w:rFonts w:ascii="Arial" w:hAnsi="Arial" w:cs="Arial"/>
          <w:spacing w:val="-11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współdziałanie z komisjami Rady Gminy i udzielanie potrzebnej pomocy w realizacji </w:t>
      </w:r>
      <w:r>
        <w:rPr>
          <w:rFonts w:cs="Arial" w:ascii="Arial" w:hAnsi="Arial"/>
          <w:spacing w:val="-4"/>
          <w:sz w:val="18"/>
          <w:szCs w:val="18"/>
        </w:rPr>
        <w:t>ich zadań statutowy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6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żąca  znajomość  wszystkich  przepisów  i   instrukcji   dotyczących  powierzonego odcinka pracy oraz ich umiejętne stosowanie w praktyc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60" w:after="0"/>
        <w:ind w:left="720" w:hanging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prowadzenie postępowań w sprawach projektów podziałów nieruchomości, rozgraniczeń nieruchomości, scalania i podziału nieruchomości oraz  wznawiania granic nieruchomośc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60" w:after="0"/>
        <w:ind w:left="720" w:hanging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rowadzenie postępowań w sprawach naliczania i poboru opłaty  adiacenckiej  z tytułu wzrostu wartości nieruchomości w wyniku stworzenia warunków do podłączenia nieruchomości do urządzenia infrastruktury technicznej albo po wybudowaniu drogi, w tym: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60" w:after="0"/>
        <w:ind w:left="993" w:hanging="273"/>
        <w:jc w:val="both"/>
        <w:rPr/>
      </w:pP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szczynanie z urzędu postępowania, niezwłocznie po otrzymaniu informacji od pracownika Urzędu właściwego do spraw inwestycji o zakończeniu realizacji inwestycji wraz z imiennym wykazem właścicieli nieruchomości i określenia nieruchomości, dla których stworzono warunki do podłączenia,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60" w:after="0"/>
        <w:ind w:left="993" w:hanging="27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wybór rzeczoznawcy do oszacowania różnic wartości nieruchomości przed i po wybudowaniu sieci (w zależności od ilości nieruchomości, którym stworzono warunki do podłączenia, wyboru należy dokonywać w drodze przetargu nieograniczonego – przy większej ilości lub w drodze zapytania o cenę – przy jednej lub kilku nieruchomościach),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60" w:after="0"/>
        <w:ind w:left="993" w:hanging="27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zlecenie oszacowania wartości nieruchomości w celu ustalenia wielkości opłaty adiacenckiej,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60" w:after="0"/>
        <w:ind w:left="993" w:hanging="27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rowadzenie postępowań administracyjnych i  przygotowywanie decyzji administracyjnych w sprawach naliczania i poboru opłaty adiacenckiej,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60" w:after="0"/>
        <w:ind w:left="993" w:hanging="27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rzekazywanie po 1 egzemplarzu prawomocnej decyzji do referatu finansowego celem prowadzenia windykacji  należnej Gminie opłaty adiacenckiej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60" w:after="0"/>
        <w:ind w:left="720" w:hanging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rowadzenie postępowań w sprawie naliczenia i poboru opłaty  adiacenckiej  z tytułu wzrostu wartości nieruchomości w wyniku jej podziału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60" w:after="0"/>
        <w:ind w:left="993" w:hanging="273"/>
        <w:rPr/>
      </w:pPr>
      <w:r>
        <w:rPr>
          <w:rFonts w:cs="Arial" w:ascii="Arial" w:hAnsi="Arial"/>
          <w:spacing w:val="-3"/>
          <w:sz w:val="18"/>
          <w:szCs w:val="18"/>
        </w:rPr>
        <w:t xml:space="preserve">wszczynanie z urzędu </w:t>
      </w:r>
      <w:r>
        <w:rPr>
          <w:rFonts w:cs="Arial" w:ascii="Arial" w:hAnsi="Arial"/>
          <w:sz w:val="18"/>
          <w:szCs w:val="18"/>
        </w:rPr>
        <w:t>postępowania po zbyciu przez dotychczasowego właściciela wydzielonej dział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60" w:after="0"/>
        <w:ind w:left="993" w:hanging="27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wybór rzeczoznawcy do oszacowania różnic wartości nieruchomości przed i po podziale działk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60" w:after="0"/>
        <w:ind w:left="993" w:hanging="27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zlecenie oszacowania wartości nieruchomości w celu ustalenia wielkości opłaty adiacenck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60" w:after="0"/>
        <w:ind w:left="993" w:hanging="273"/>
        <w:rPr/>
      </w:pPr>
      <w:r>
        <w:rPr>
          <w:rFonts w:cs="Arial" w:ascii="Arial" w:hAnsi="Arial"/>
          <w:spacing w:val="-3"/>
          <w:sz w:val="18"/>
          <w:szCs w:val="18"/>
        </w:rPr>
        <w:t>prowadzenie postępowań administracyjnych i przygotowywanie decyzji administracyjnych w sprawie naliczania i poboru opłaty adiacenckiej</w:t>
      </w:r>
      <w:r>
        <w:rPr>
          <w:rFonts w:cs="Arial" w:ascii="Arial" w:hAnsi="Arial"/>
          <w:sz w:val="18"/>
          <w:szCs w:val="18"/>
        </w:rPr>
        <w:t>,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60" w:after="0"/>
        <w:ind w:left="993" w:hanging="27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ywanie kopii wydanych w sprawie prawomocnych decyzji Wójta do referatu finansowego Urzędu celem nadzoru nad terminowym uiszczeniem opłaty, a w  przypadku braku wpłaty w określonym decyzją terminie – celem prowadzenia postępowania egzekucyjnego należnośc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60" w:after="0"/>
        <w:ind w:left="720" w:hanging="36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naliczanie jednorazowej opłaty z tytułu wzrostu wartości nieruchomości w  związku z uchwaleniem miejscowego planu zagospodarowania przestrzennego albo jego zmianą (tzw. opłaty planistycznej), na podstawie art. 36 ust.4 ustawy z dnia 27 marca 2003r. o planowaniu i zagospodarowaniu przestrzennym (Dz. U. Nr 80, poz.717 ze zmianami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60" w:after="0"/>
        <w:ind w:left="720" w:hanging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rowadzenie spraw dzierżawy gruntów komunalnych, w tym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60" w:after="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wanie do publicznej wiadomości wykazów nieruchomości przeznaczonych do dzierżawy (na podst.  art.35 ust.1 ustawy z dnia 21 sierpnia 1997r. o gospodarce nieruchomościami - Dz.U. z 2010r. Nr 102, poz.651)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360" w:before="60" w:after="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porządzanie umów dzierżawy i przedkładanie Wójtowi do podpisania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360" w:before="60" w:after="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porządzanie wykazów dzierżawców gruntów komunalnych, zawierających dane dzierżawcy (imię, nazwisko, adres), klasy bonitacyjne gruntów oraz powierzchnię gruntów, wyliczanie należnego czynszu dzierżawnego i przekazywanie do referatu finansowego, co roku w terminie do dnia 31 stycznia każdego roku i dodatkowo –każdorazowo po zawarciu nowych umów dzierżawy nie później niż w terminie do 7 dni od daty zawarcia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atwianie spraw związanych z wydawaniem zezwoleń na ustawianie reklam i tablic informacyjnych    na gruntach komunalny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60" w:after="0"/>
        <w:ind w:left="720" w:hanging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ewidencji działalności gospodarczej, zgodnie z przepisami ustawy z dnia 19 listopada 1999r. – Prawo działalności gospodarczej (Dz.U. Nr 101, poz.1178 z późn. zmianami), w tym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 w:before="100" w:after="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owanie zgłoszeń o dokonanie wpisu do ewidencji, o zmianę wpisu, zawieszenie bądź odwieszenie działalności gospodarczej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ywanie wpisów do ewidencj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wanie zaświadczeń o wpisie do ewidencj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ewidencji podmiotów gospodarczych podejmujących działalność gospodarczą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nie decyzji o wykreśleniu z ewidencji lub o odmowie wpisu do ewidencj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anie informacji na wniosek o przedsiębiorcach ujętych w ewidencji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10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spraw zezwoleń na sprzedaż napojów alkoholowych, w tym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100" w:after="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anie po otrzymaniu do załatwienia wniosku o wydanie zezwolenia, czy gmina posiada wolny limit zezwoleń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100" w:after="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ierowanie wniosku o wydanie zezwolenia do zaopiniowania przez Gminną Komisję Rozwiązywania Problemów Alkoholowych (dalej: GKRPA)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100" w:after="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otrzymaniu pozytywnej opinii GKRPA przedłożenie  wniosku o wydanie zezwolenia do zaopiniowania przez Kolegium Wójta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100" w:after="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nie zezwoleń i przedkładanie ich do podpisania Wójtowi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100" w:after="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liczanie wysokości należnych opłat za wydane zezwolenia na sprzedaż napojów alkoholowych – na podstawie oświadczeń o wartości sprzedaży złożonych przez podmioty, którym Wójt wydał zezwolenie – </w:t>
        <w:br/>
        <w:t>i wystawianie zaświadczeń o dokonanej wpłacie należnej opłaty, niezwłocznie po wpłaceniu przez dany podmiot poszczególnych rat, nie później niż: I rata - do dnia 31 stycznia, II rata – do dnia 31 maja i III rata do dnia 30 września każdego roku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100" w:after="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niosków o wydanie zezwoleń jednorazowych na sprzedaż i podawanie napojów alkoholowych – przygotowywanie zezwoleń bez wymogu opinii GKRPA oraz bez wymogu limitu punktów sprzedaży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60" w:after="0"/>
        <w:ind w:left="720" w:hanging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z powiatowym rzecznikiem ochrony praw konsumentów w zakresie indywidualnych spraw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6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powierzonych zadań na wypadek wystąpienia nadzwyczajnych zagrożeń i sytuacji kryzysowych związanych z obronnością kraju, przeciwdziałaniem klęskom żywiołowym i likwidacją ich skutków, zapewnieniem spokoju i porządku publicznego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  <w:tab w:val="left" w:pos="1418" w:leader="none"/>
        </w:tabs>
        <w:autoSpaceDE w:val="false"/>
        <w:spacing w:lineRule="auto" w:line="360" w:before="60" w:after="0"/>
        <w:ind w:left="72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współpraca, w szczególności z pracownikiem Urzędu właściwym do spraw zarządzania kryzysowego, w opracowywaniu i aktualizacji gminnego planu zarządzania kryzysowego</w:t>
      </w:r>
      <w:r>
        <w:rPr>
          <w:rFonts w:cs="Arial" w:ascii="Arial" w:hAnsi="Arial"/>
          <w:spacing w:val="-1"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5. Wymagane dokumenty aplikacyj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yciorys (CV) z uwzględnieniem dokładnego przebiegu kariery zaw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świadczający wykształcenie (dyplom ukończenia studiów wyższ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westionariusz  osob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datkowe dokumenty o posiadanych kwalifikacjach i umiejętnościach, o ile kandydat takie posia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niekaralności za przestępstwo umyślne, o posiadaniu obywatelstwa polskiego oraz o posiadaniu zdolności do czynności 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posiadaniu prawa jazdy (ewentualnie kserokopia tego dokumentu)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ymagane dokumenty aplikacyjne należy składać w formie  pisemnej w zamkniętej kopercie  z dopiskiem </w:t>
      </w:r>
      <w:r>
        <w:rPr>
          <w:rFonts w:cs="Arial" w:ascii="Arial" w:hAnsi="Arial"/>
          <w:b/>
          <w:sz w:val="18"/>
          <w:szCs w:val="18"/>
        </w:rPr>
        <w:t>,,Otwarty nabór na stanowisko do spraw gospodarki nieruchomościami i ewidencji działalności gospodarczej”</w:t>
      </w:r>
      <w:r>
        <w:rPr>
          <w:rFonts w:cs="Arial" w:ascii="Arial" w:hAnsi="Arial"/>
          <w:sz w:val="18"/>
          <w:szCs w:val="18"/>
        </w:rPr>
        <w:t xml:space="preserve"> w siedzibie  Urzędu Gminy w Kwidzynie przy ul. Grudziądzkiej 30  lub pocztą na adres Urzędu, kod pocztowy 82-501 Kwidzyn 3, </w:t>
      </w:r>
      <w:r>
        <w:rPr>
          <w:rFonts w:cs="Arial" w:ascii="Arial" w:hAnsi="Arial"/>
          <w:b/>
          <w:sz w:val="18"/>
          <w:szCs w:val="18"/>
        </w:rPr>
        <w:t>w terminie do dnia 10 września 2010r. (piątek) do godz. 15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Aplikacje, które wpłyną do Urzędu Gminy w Kwidzynie po wyżej określonym terminie, nie będą rozpatrywane. Informacja o wyniku naboru (o spełnieniu wymogów formalnych i zakwalifikowaniu się do następnego etapu naboru) będzie umieszczona na stronie internetowej Biuletynu Informacji Publicznej Gminy Kwidzyn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ip.gminakwidzyn.pl</w:t>
        </w:r>
      </w:hyperlink>
      <w:r>
        <w:rPr>
          <w:rFonts w:cs="Arial" w:ascii="Arial" w:hAnsi="Arial"/>
          <w:sz w:val="18"/>
          <w:szCs w:val="18"/>
        </w:rPr>
        <w:t>) oraz na tablicy ogłoszeń Urzędu Gminy Kwidzyn w siedzibie Urzędu, na I piętrze przy pokoju nr 17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e dokumenty aplikacyjne (CV, list motywacyjny) powinny być opatrzone klauzulą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rażam zgodę na przetwarzanie moich danych osobowych zawartych w ofercie pracy dla potrzeb niezbędnych do realizacji procesu rekrutacji zgodnie z ustawą z dnia 29 sierpnia 1997r. o ochronie danych osobowych (Dz.U. z 2002r. Nr 101, poz.926 z późn. zmianami) oraz ustawą z dnia 21 listopada 2008r. o pracownikach samorządowych (Dz. U. Nr 223, poz.1458).”</w:t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Kwidzyn</w:t>
      </w:r>
    </w:p>
    <w:p>
      <w:pPr>
        <w:pStyle w:val="Normal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Nowogrodz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Bookman Old Style" w:hAnsi="Bookman Old Style" w:cs="Bookman Old Styl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31:00Z</dcterms:created>
  <dc:creator>aburdyńska</dc:creator>
  <dc:description/>
  <cp:keywords/>
  <dc:language>en-US</dc:language>
  <cp:lastModifiedBy>ugkwidzyn</cp:lastModifiedBy>
  <cp:lastPrinted>2010-08-25T15:14:00Z</cp:lastPrinted>
  <dcterms:modified xsi:type="dcterms:W3CDTF">2010-08-26T07:20:00Z</dcterms:modified>
  <cp:revision>11</cp:revision>
  <dc:subject/>
  <dc:title/>
</cp:coreProperties>
</file>