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ójt Gminy Kwid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 o podaniu do publicznej wiadomości na okres 21 dni wykazu nieruchomości przeznaczonych do dzierż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y obejmu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ę części gruntu nieruchomości oznaczonej numerem działki 539/23 o powierzchni 3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przylegającej do nieruchomości oznaczonej numerem działki 539/8, położonej           w Marezie, gmina Kwidzyn z przeznaczeniem na cele rolnicz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zierżawę części gruntu nieruchomości oznaczonej numerem działki 229/5 o powierzchni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łożonej w Liczu, gmina Kwidzyn z przeznaczeniem na cele rolnicz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rżawę gruntu nieruchomości oznaczonej numerem działki 79/1 o powierzchni 93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 położonej w Nowym Dworze, gmina Kwidzyn z przeznaczeniem na cele rolnicz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owe wykazy zostały wywieszone na tablicy ogłoszeń w Urzędzie Gminy Kwidzyn,             ul. Grudziądzka 30 oraz są zamieszczone na stronie internetowej www.bip.gminakwidzyn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można uzyskać w Urzędzie Gminy Kwidzyn, w pokoju nr 29 lub pod numerem telefonu 055 261 41 5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5:00Z</dcterms:created>
  <dc:creator>wszumlak_dziewonska</dc:creator>
  <dc:description/>
  <cp:keywords/>
  <dc:language>en-US</dc:language>
  <cp:lastModifiedBy>wszumlak_dziewonska</cp:lastModifiedBy>
  <cp:lastPrinted>2010-10-26T11:58:00Z</cp:lastPrinted>
  <dcterms:modified xsi:type="dcterms:W3CDTF">2010-10-26T10:25:00Z</dcterms:modified>
  <cp:revision>2</cp:revision>
  <dc:subject/>
  <dc:title>Wójt Gminy Kwidzyn</dc:title>
</cp:coreProperties>
</file>