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9 d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Uchwały Nr XXV/ 163/0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dy Gminy Kwidzy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 dnia 13 mar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Plan po zmianach  - wykaz  inwestycji realizowanych w całości w  2009 roku </w:t>
      </w:r>
    </w:p>
    <w:p>
      <w:pPr>
        <w:pStyle w:val="Normal"/>
        <w:ind w:firstLine="131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13140"/>
        <w:rPr/>
      </w:pPr>
      <w:r>
        <w:rPr/>
        <w:t>z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</w:tblGrid>
      <w:tr>
        <w:trPr>
          <w:trHeight w:val="2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 500</w:t>
            </w:r>
          </w:p>
        </w:tc>
      </w:tr>
      <w:tr>
        <w:trPr>
          <w:trHeight w:val="318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Rozbudowa kanalizacji 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Budowa wodociągu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 5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 5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Budowa dróg osiedlowych w Szałwink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</w:tr>
      <w:tr>
        <w:trPr>
          <w:trHeight w:val="38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rozdział 7000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Zakup komputerów z oprogramowaniem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75023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Zakup samochodu osobowego służbowego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8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oc społe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centrali telefonicznej i dwa zestawy komputerow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PS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ał  9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esienie dopłat 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działów do Kwidzyńskiego Parku Przemysło-Technologicznego spółka z o.o. Górk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mienia komunaln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2:00Z</dcterms:created>
  <dc:creator>Krystyna Jaranowska</dc:creator>
  <dc:description/>
  <cp:keywords/>
  <dc:language>en-US</dc:language>
  <cp:lastModifiedBy>Krystyna Jaranowska</cp:lastModifiedBy>
  <cp:lastPrinted>2009-03-09T12:13:00Z</cp:lastPrinted>
  <dcterms:modified xsi:type="dcterms:W3CDTF">2009-03-09T11:14:00Z</dcterms:modified>
  <cp:revision>23</cp:revision>
  <dc:subject/>
  <dc:title>Inwestycje  roczne 2009r</dc:title>
</cp:coreProperties>
</file>