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GŁOSZENI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Na podstawie art. 20 ust. 1 ustawy z dnia 8 marca 1990 r. o samorządzie gminnym (tekst. jedn. Dz. U. z 2013 r. poz. 594) zawiadamiam, że zwołuję XXXIII Sesję Rady Gminy Kwidzyn na dzień </w:t>
      </w:r>
      <w:r>
        <w:rPr>
          <w:b/>
          <w:sz w:val="28"/>
          <w:szCs w:val="28"/>
        </w:rPr>
        <w:t>30 sierpnia 2013 r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piątek)</w:t>
      </w:r>
      <w:r>
        <w:rPr>
          <w:sz w:val="28"/>
          <w:szCs w:val="28"/>
        </w:rPr>
        <w:t xml:space="preserve"> </w:t>
        <w:br/>
        <w:t>w sali narad nr 22, Urzędu Gminy Kwidzyn. Początek obrad o 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roponowany porządek obrad sesji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Otwarcie sesji i stwierdzenie prawomoc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Przedłożenie porządku obrad do zatwier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Przyjęcie protokołu z XXXII sesji Rady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Interpelacje i zapyt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Sprawozdanie Wójta z działalności między sesj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 xml:space="preserve">Przedstawienie informacji o przebiegu wykonania budżetu Gminy Kwidzyn </w:t>
        <w:br/>
        <w:t>za I półrocze 2013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Podjęcie uchwa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200"/>
        <w:ind w:left="1440" w:hanging="360"/>
        <w:jc w:val="both"/>
        <w:rPr/>
      </w:pPr>
      <w:r>
        <w:rPr/>
        <w:t>zmieniającej uchwałę w sprawie uchwalenia budżetu Gminy Kwidzyn na 2013r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200"/>
        <w:ind w:left="1440" w:hanging="360"/>
        <w:jc w:val="both"/>
        <w:rPr/>
      </w:pPr>
      <w:r>
        <w:rPr/>
        <w:t>zmieniającej uchwałę w sprawie przyjęcia wieloletniej prognozy finansowej Gminy Kwidzyn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200"/>
        <w:ind w:left="1440" w:hanging="360"/>
        <w:jc w:val="both"/>
        <w:rPr/>
      </w:pPr>
      <w:r>
        <w:rPr/>
        <w:t xml:space="preserve">w sprawie przystąpienia do zmiany mpzp dla terenów położonych w obrębie geodezyjnym Górk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Odpowiedzi na interpelacje i zapytania z XXXII sesji Rad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 xml:space="preserve">Wolne wniosk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 xml:space="preserve"> </w:t>
      </w:r>
      <w:r>
        <w:rPr/>
        <w:t>Zamknięcie obrad sesj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RZEWODNICZĄCY RADY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>Henryk Ordon</w:t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34:00Z</dcterms:created>
  <dc:creator>GUS</dc:creator>
  <dc:description/>
  <cp:keywords/>
  <dc:language>en-US</dc:language>
  <cp:lastModifiedBy>GUS</cp:lastModifiedBy>
  <cp:lastPrinted>2013-08-21T12:32:00Z</cp:lastPrinted>
  <dcterms:modified xsi:type="dcterms:W3CDTF">2013-08-21T10:32:00Z</dcterms:modified>
  <cp:revision>55</cp:revision>
  <dc:subject/>
  <dc:title>OGŁOSZENIE</dc:title>
</cp:coreProperties>
</file>