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GN.6845.88.2013</w:t>
        <w:tab/>
        <w:tab/>
        <w:tab/>
        <w:tab/>
        <w:tab/>
        <w:tab/>
        <w:t xml:space="preserve">                  Kwidzyn, dnia 27 listopada 2013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H1"/>
          <w:sz w:val="20"/>
          <w:szCs w:val="20"/>
        </w:rPr>
      </w:pPr>
      <w:r>
        <w:rPr>
          <w:sz w:val="20"/>
          <w:szCs w:val="20"/>
        </w:rPr>
        <w:t xml:space="preserve">Na podstawie art. 35 ust. 1 i 2 ustawy z dnia 21 sierpnia 1997 r. o gospodarce nieruchomościami (Dz. U. z 2010r. </w:t>
        <w:br/>
        <w:t xml:space="preserve">Nr 102, poz. 651, z późniejszymi zmianami) </w:t>
      </w:r>
      <w:r>
        <w:rPr>
          <w:rStyle w:val="H1"/>
          <w:sz w:val="20"/>
          <w:szCs w:val="20"/>
        </w:rPr>
        <w:t xml:space="preserve">Wójt Gminy Kwidzyn podaje do publicznej wiadomości wykaz nieruchomości przeznaczonych do dzierżawy w trybie bezprzetargowym w miejscowościach </w:t>
      </w:r>
      <w:r>
        <w:rPr>
          <w:rStyle w:val="H1"/>
          <w:b/>
          <w:sz w:val="20"/>
          <w:szCs w:val="20"/>
        </w:rPr>
        <w:t xml:space="preserve">Nowy Dwór, Rakowiec </w:t>
        <w:br/>
        <w:t>i Tychnowy</w:t>
      </w:r>
      <w:r>
        <w:rPr>
          <w:rStyle w:val="H1"/>
          <w:sz w:val="20"/>
          <w:szCs w:val="20"/>
        </w:rPr>
        <w:t>, gmina Kwidzyn.</w:t>
      </w:r>
    </w:p>
    <w:p>
      <w:pPr>
        <w:pStyle w:val="Normal"/>
        <w:ind w:left="540" w:right="-711" w:hanging="0"/>
        <w:jc w:val="both"/>
        <w:rPr>
          <w:rStyle w:val="H1"/>
          <w:sz w:val="20"/>
          <w:szCs w:val="20"/>
        </w:rPr>
      </w:pPr>
      <w:r>
        <w:rPr/>
      </w:r>
    </w:p>
    <w:p>
      <w:pPr>
        <w:pStyle w:val="Normal"/>
        <w:ind w:left="540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6"/>
        <w:gridCol w:w="1134"/>
        <w:gridCol w:w="1182"/>
        <w:gridCol w:w="1276"/>
        <w:gridCol w:w="1559"/>
        <w:gridCol w:w="851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klasa gru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czna wysokość czynszu netto 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za 1 ha  gru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min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>
          <w:trHeight w:val="2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/3</w:t>
            </w:r>
          </w:p>
          <w:p>
            <w:pPr>
              <w:pStyle w:val="Normal"/>
              <w:spacing w:before="11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1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13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9/4 </w:t>
            </w:r>
            <w:r>
              <w:rPr>
                <w:sz w:val="18"/>
                <w:szCs w:val="18"/>
              </w:rPr>
              <w:t xml:space="preserve">część działki o powierzchni 0,2702 h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76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83 ha – RIIIa</w:t>
            </w:r>
          </w:p>
          <w:p>
            <w:pPr>
              <w:pStyle w:val="Normal"/>
              <w:spacing w:before="113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13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1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702 ha – RII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59" w:hanging="0"/>
              <w:jc w:val="center"/>
              <w:rPr/>
            </w:pPr>
            <w:r>
              <w:rPr>
                <w:sz w:val="16"/>
                <w:szCs w:val="16"/>
              </w:rPr>
              <w:t>3,5 dt</w:t>
            </w:r>
          </w:p>
          <w:p>
            <w:pPr>
              <w:pStyle w:val="Normal"/>
              <w:snapToGrid w:val="false"/>
              <w:ind w:left="-2"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09.2016r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płatny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ółrocznych ratach: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</w:rPr>
              <w:t>I rata</w:t>
            </w:r>
            <w:r>
              <w:rPr>
                <w:sz w:val="16"/>
                <w:szCs w:val="16"/>
              </w:rPr>
              <w:t xml:space="preserve"> do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ca każdego roku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</w:rPr>
              <w:t>II rata</w:t>
            </w:r>
            <w:r>
              <w:rPr>
                <w:sz w:val="16"/>
                <w:szCs w:val="16"/>
              </w:rPr>
              <w:t xml:space="preserve"> do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września każdego roku.</w:t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8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produkcyjne lub handl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2,16 zł/m²*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 VA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Do 31.12.2016r.</w:t>
            </w:r>
          </w:p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płatny jest kwartalnie </w:t>
              <w:br/>
              <w:t>w terminie do ostatniego dnia każdego kwartału kalendarzowego</w:t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ch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5/4 </w:t>
            </w:r>
            <w:r>
              <w:rPr>
                <w:sz w:val="18"/>
                <w:szCs w:val="18"/>
              </w:rPr>
              <w:t>część działki o powierzchni 1000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134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39 </w:t>
            </w:r>
            <w:r>
              <w:rPr>
                <w:sz w:val="18"/>
                <w:szCs w:val="18"/>
              </w:rPr>
              <w:t>część działki o powierzchni 2,6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4397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usługowe pod usytuowanie rekl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ł za każdy rozpoczęty metr kw. plus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Do 31.12.2016r.</w:t>
            </w:r>
          </w:p>
          <w:p>
            <w:pPr>
              <w:pStyle w:val="Normal"/>
              <w:snapToGrid w:val="false"/>
              <w:ind w:left="-108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jest płatny do 31 marca każdego roku.</w:t>
            </w:r>
          </w:p>
        </w:tc>
      </w:tr>
    </w:tbl>
    <w:p>
      <w:pPr>
        <w:pStyle w:val="TextBodyIndent"/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sz w:val="16"/>
          <w:szCs w:val="16"/>
        </w:rPr>
        <w:t>* stawki czynszu ulegać będą zmianie (podwyższeniu) stosownie do wzrostu wskaźnika cen towarów i usług konsumpcyjnych, jaki nastąpi w okresie pierwszych trzech kwartałów każdego roku w stosunku do pierwszych trzech kwartałów poprzedniego roku i ogłoszony będzie przez Prezesa Głównego Urzędu Statystycznego w Komunikacie w sprawie wskaźnika cen towarów i usług konsumpcyjnych w okresie pierwszych trzech kwartałów bieżącego roku. Podwyżka stawek dokonywana będzie raz w roku z dniem 1 stycznia każdego następnego roku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Na podstawie Zarządzenia Wójta Gminy Kwidzyn z dnia 28 października 2013r. nr 100/13 do wyliczenia stawek czynszu za dzierżawę na cele rolnicze, ogrodowe, wypoczynkowe i rekreacyjne stosuje się wartość decytony (dt) pszenicy ogłaszaną w Komunikacie Prezesa Głównego Urzędu Statystycznego za okres 1 półrocza roku poprzedza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dzierżawy na cele rolnicze czynsz nie może być niższy niż 30 z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łoszenie podlega podaniu do publicznej wiadomości przez zamieszczenie na stronach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Biuletynu Informacji Publicznej Gminy Kwidzyn, wywieszenie na tablicy ogłoszeń w Urzędzie Gminy Kwidzyn </w:t>
        <w:br/>
        <w:t>a ponadto informacja o wywieszeniu powyższego wykazu będzie ogłoszona w prasie lokalnej oraz na tablicach ogłoszeń w miejscowościach Nowy Dwór, Rakowiec i Tychnow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Zastępca  Wójta Gminy Kwidzyn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Krzysztof Micha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4:00Z</dcterms:created>
  <dc:creator>lderdej</dc:creator>
  <dc:description/>
  <cp:keywords/>
  <dc:language>en-US</dc:language>
  <cp:lastModifiedBy>jdebicka</cp:lastModifiedBy>
  <cp:lastPrinted>2013-11-22T11:08:00Z</cp:lastPrinted>
  <dcterms:modified xsi:type="dcterms:W3CDTF">2013-11-22T10:08:00Z</dcterms:modified>
  <cp:revision>4</cp:revision>
  <dc:subject/>
  <dc:title>GN</dc:title>
</cp:coreProperties>
</file>