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 -1/2010                                                                                      Kwidzyn, dnia 04.01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art. 37 ust.1  ustawy z dnia 21 sierpnia 1997 r. o gospodarce nieruchomościami (Dz. U. z 2004 r., Nr 261, poz. 2603 z późn. zm.), Wójt Gminy Kwidzyn podaje do publicznej wiadomości wykaz nieruchomości przeznaczonych do sprzedaży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36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13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 Wójta Gminy Kwidzyn Nr GP 7331-40/04 z dnia 20.05.2004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251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22%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 223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22%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we wsi Licze, a ponadto informacja o przetargu podana będzie w prasie lokalnej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Osoby, którym przysługuje pierwszeństwo w nabyciu nieruchomości na podstawie art. 34 ust. 1 pkt 1 i 2 powołanej na wstępie ustawy powinny złożyć wniosek do dnia 22 lutego 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stępca Wójta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zysztof Michalski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7:00Z</dcterms:created>
  <dc:creator>Ewa Staśkiewicz</dc:creator>
  <dc:description/>
  <cp:keywords/>
  <dc:language>en-US</dc:language>
  <cp:lastModifiedBy>wszumlak_dziewonska</cp:lastModifiedBy>
  <cp:lastPrinted>2009-03-18T12:21:00Z</cp:lastPrinted>
  <dcterms:modified xsi:type="dcterms:W3CDTF">2010-01-04T13:27:00Z</dcterms:modified>
  <cp:revision>2</cp:revision>
  <dc:subject/>
  <dc:title>GG</dc:title>
</cp:coreProperties>
</file>