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ałącznik nr 12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Uchwały Nr ___/__/17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 dnia __ grudnia 2017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 xml:space="preserve">Plan dochodów i wydatków związanych z ochroną środowis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chody z tytułu korzystania ze środowis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3342"/>
        <w:gridCol w:w="2520"/>
      </w:tblGrid>
      <w:tr>
        <w:trPr>
          <w:trHeight w:val="276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2018 rok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683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em gospodarka komunalna</w:t>
              <w:br/>
              <w:t xml:space="preserve"> i ochrona środ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5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Wpływy z różnych opłat (wpływy </w:t>
              <w:br/>
              <w:t xml:space="preserve">z kar i opłat za korzystanie ze środowis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550 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ydatki na realizację zadań z zakresu ochrony środowiska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32"/>
        <w:gridCol w:w="3288"/>
        <w:gridCol w:w="2340"/>
      </w:tblGrid>
      <w:tr>
        <w:trPr>
          <w:trHeight w:val="687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ozdział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 rok</w:t>
            </w:r>
          </w:p>
        </w:tc>
      </w:tr>
      <w:tr>
        <w:trPr>
          <w:trHeight w:val="832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wydatki na realizację zadań </w:t>
              <w:br/>
              <w:t xml:space="preserve">z zakresu ochrony środowiska i gospodarki wod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50 000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atki majątkowe razem, w t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325 000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datki inwestycyjne wielolet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933 000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inwestycyjne ro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92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razem wydatki bieżą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225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z budżetu  na finansowanie lub dofinansowanie zadań zleconych do realizacji stowarzyszeni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kup materiałów  i  wyposaż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0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usług pozostał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7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óżne opł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6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lewy redystrybu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000 0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7:00Z</dcterms:created>
  <dc:creator>Skarbnik</dc:creator>
  <dc:description/>
  <cp:keywords/>
  <dc:language>en-US</dc:language>
  <cp:lastModifiedBy>kjaranowska</cp:lastModifiedBy>
  <cp:lastPrinted>2017-11-10T13:38:00Z</cp:lastPrinted>
  <dcterms:modified xsi:type="dcterms:W3CDTF">2017-11-13T13:38:00Z</dcterms:modified>
  <cp:revision>113</cp:revision>
  <dc:subject/>
  <dc:title>Projekt</dc:title>
</cp:coreProperties>
</file>