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83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5 październik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  <w:br/>
        <w:t>na budowę zjazdu gospodarczego w Górk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budowę zjazdu gospodarczego w Górkach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1 listopad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63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6363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09:00Z</dcterms:created>
  <dc:creator>Private</dc:creator>
  <dc:description/>
  <dc:language>en-US</dc:language>
  <cp:lastModifiedBy>p</cp:lastModifiedBy>
  <cp:lastPrinted>2005-10-25T12:42:00Z</cp:lastPrinted>
  <dcterms:modified xsi:type="dcterms:W3CDTF">2005-10-26T13:09:00Z</dcterms:modified>
  <cp:revision>2</cp:revision>
  <dc:subject/>
  <dc:title>Zarządzenie Nr  5/03</dc:title>
</cp:coreProperties>
</file>