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RZĄDZENIE  Nr 11a/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ójta Gminy Kwidzyn</w:t>
      </w:r>
    </w:p>
    <w:p>
      <w:pPr>
        <w:pStyle w:val="Normal"/>
        <w:jc w:val="center"/>
        <w:rPr/>
      </w:pPr>
      <w:r>
        <w:rPr>
          <w:sz w:val="23"/>
          <w:szCs w:val="23"/>
        </w:rPr>
        <w:t>z dnia 29 marca 2004 rok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w sprawie przekazania uprawnień do dokonywania przeniesień planowanych wydatków kierownikom gminnych jednostek organizacyjnych w ramach działu, między rozdziałami i paragraf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3"/>
          <w:szCs w:val="23"/>
        </w:rPr>
        <w:tab/>
        <w:t>Na podstawie</w:t>
      </w:r>
      <w:r>
        <w:rPr>
          <w:sz w:val="23"/>
          <w:szCs w:val="23"/>
        </w:rPr>
        <w:t xml:space="preserve"> § 10 pkt 5 Uchwały Nr XII/86/04 Rady Gminy Kwidzyn z dnia 28 lutego 2004 roku w sprawie uchwalenia budżetu gminy na rok 2004,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1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 xml:space="preserve">Upoważnia się niżej wymienionych kierowników gminnych jednostek organizacyjnych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do dokonywania przeniesień planowanych wydatków w ramach działu, między rozdziałami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paragrafami :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/ Panią Teresę Rybicką Kierownika  Gminnego Ośrodka Pomocy Społecznej Kwidzyn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2/ Panią Zenobię Michaliszyn    Dyrektora Szkoły Podstawowej w Jano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3/ Panią Alinę Urbańską Dyrektora Szkoły Podstawowej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4/ Panią Stanisławę Gadomską Dyrektora  Gimnazjum  w Licz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5/ Panią Elżbietę Szepecką Dyrektora Gimnazjum w Nowym Dworze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6/ Panią Janinę Cichocką  Dyrektora Szkoły Podstawowej   w Rakowc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7/ Panią Marię Jasińską  Dyrektora Szkoły Podstawowej w Tychnowach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8/ Panią Halinę Dubielę    Dyrektora Przedszkola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9/ Panią Bożenę Majkut  Dyrektora Przedszkola w Marez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10/ Panią Janinę Leśniak  Dyrektora Przedszkola w Rakowcu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2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Zarządzenie wchodzi w życie z dniem podpisani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ójt </w:t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Wierzba Edmund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3:00Z</dcterms:created>
  <dc:creator>Skarbnik</dc:creator>
  <dc:description/>
  <dc:language>en-US</dc:language>
  <cp:lastModifiedBy>p</cp:lastModifiedBy>
  <cp:lastPrinted>2004-05-17T14:33:00Z</cp:lastPrinted>
  <dcterms:modified xsi:type="dcterms:W3CDTF">2004-11-02T11:30:00Z</dcterms:modified>
  <cp:revision>3</cp:revision>
  <dc:subject/>
  <dc:title>U C H W A Ł A   Nr 77/114/02</dc:title>
</cp:coreProperties>
</file>