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 GOPS.1110-2/09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Kwidzyn, dnia 10 marca 2009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którzy spełniają wymagania formalne określone w ogłoszeniu o naborz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na wolne stanowisko urzędnicze do spraw świadczeń społe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Gminnym Ośrodku Pomocy Społecznej w Kwidzy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ierownik Gminnego Ośrodka Pomocy Społecznej w Kwidzynie, w związku z upływem w dniu 9 marca 2009r. terminu do złożenia dokumentów aplikacyjnych, podaje listę kandydatów, którzy spełniają wymagania formalne określone w ogłoszeniu z dnia 23 lutego 2009r. o naborze na wolne stanowisko urzędnicze do spraw świadczeń społecznych wymiarze Gminnym Ośrodku Pomocy Społecznej wymiarze Kwidzynie, w wymiarze pełnego eta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ylwia Nowak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chn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Gminnego Ośrodka Pomocy Społecznej w Kwidzynie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Małgorzata Piotrows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8:00Z</dcterms:created>
  <dc:creator>kierownik</dc:creator>
  <dc:description/>
  <cp:keywords/>
  <dc:language>en-US</dc:language>
  <cp:lastModifiedBy>jobuchowski</cp:lastModifiedBy>
  <dcterms:modified xsi:type="dcterms:W3CDTF">2009-03-10T11:56:00Z</dcterms:modified>
  <cp:revision>3</cp:revision>
  <dc:subject/>
  <dc:title>Nr sprawy GOPS</dc:title>
</cp:coreProperties>
</file>