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CHWAŁA Nr XVIII/120/04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9 listopada 2004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w sprawie uchwalenia budżetu gminy na rok 2004.</w:t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3"/>
        </w:rPr>
        <w:t>Na podstawie art.18 ust.2 pkt 4, pkt 9 lit. d i e, pkt 10 ustawy z dnia 8 marca 1990 r. o samorządzie gminnym (Dz.U. z 2001r. Nr 142, poz.1591 z późn. zm.), art.124 i art.128 ust. 2 ustawy z dnia 26 listopada 1998r o finansach publicznych (Dz.U. z 2003r. Nr 15, poz.148 z późn. zm.) oraz art. 420 ustawy z dnia 27 kwietnia 2001r. – Prawo ochrony środowiska    (Dz.U. Nr 62, poz.627 z późn. zm.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a Gminy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XII/86/04 Rady Gminy Kwidzyn z dnia 28 lutego 2004r. w sprawie uchwalenia budżetu gminy na rok 2004 wprowadza się następujące zmiany: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, jak w załączniku nr 1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, jak w załączniku nr 2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3) w § 1 wyrazy „</w:t>
      </w:r>
      <w:r>
        <w:rPr>
          <w:rFonts w:cs="Times New Roman" w:ascii="Times New Roman" w:hAnsi="Times New Roman"/>
          <w:b/>
          <w:bCs/>
          <w:sz w:val="24"/>
          <w:szCs w:val="23"/>
        </w:rPr>
        <w:t>15 500 215 zł</w:t>
      </w:r>
      <w:r>
        <w:rPr>
          <w:rFonts w:cs="Times New Roman" w:ascii="Times New Roman" w:hAnsi="Times New Roman"/>
          <w:sz w:val="24"/>
          <w:szCs w:val="23"/>
        </w:rPr>
        <w:t>” 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16 190 103 zł”</w:t>
      </w:r>
      <w:r>
        <w:rPr>
          <w:rFonts w:cs="Times New Roman" w:ascii="Times New Roman" w:hAnsi="Times New Roman"/>
          <w:sz w:val="24"/>
          <w:szCs w:val="23"/>
        </w:rPr>
        <w:t>, załącznik nr 1 otrzymuje treść, jak załącznik nr 3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4) w § 2 pkt 1 wyrazy „</w:t>
      </w:r>
      <w:r>
        <w:rPr>
          <w:rFonts w:cs="Times New Roman" w:ascii="Times New Roman" w:hAnsi="Times New Roman"/>
          <w:b/>
          <w:bCs/>
          <w:sz w:val="24"/>
          <w:szCs w:val="23"/>
        </w:rPr>
        <w:t>16 242 829 zł”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16 750 717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</w:rPr>
        <w:t>zł”</w:t>
      </w:r>
      <w:r>
        <w:rPr>
          <w:rFonts w:cs="Times New Roman" w:ascii="Times New Roman" w:hAnsi="Times New Roman"/>
          <w:sz w:val="24"/>
          <w:szCs w:val="23"/>
        </w:rPr>
        <w:t>, załącznik nr 2 otrzymuje treść, jak załącznik nr 4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5) w § 2 pkt 2 wyrazy „</w:t>
      </w:r>
      <w:r>
        <w:rPr>
          <w:rFonts w:cs="Times New Roman" w:ascii="Times New Roman" w:hAnsi="Times New Roman"/>
          <w:b/>
          <w:sz w:val="24"/>
          <w:szCs w:val="23"/>
        </w:rPr>
        <w:t>742 614</w:t>
      </w:r>
      <w:r>
        <w:rPr>
          <w:rFonts w:cs="Times New Roman" w:ascii="Times New Roman" w:hAnsi="Times New Roman"/>
          <w:sz w:val="24"/>
          <w:szCs w:val="23"/>
        </w:rPr>
        <w:t>” 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560 614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3"/>
        </w:rPr>
        <w:t>zł</w:t>
      </w:r>
      <w:r>
        <w:rPr>
          <w:rFonts w:cs="Times New Roman" w:ascii="Times New Roman" w:hAnsi="Times New Roman"/>
          <w:sz w:val="24"/>
          <w:szCs w:val="23"/>
        </w:rPr>
        <w:t>”, załącznik Nr 3 otrzymuje treść jak załącznik nr 5 do uchwały,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4 załącznik nr 4 otrzymuje treść, jak załącznik nr 6 do uchwały,</w:t>
      </w:r>
    </w:p>
    <w:p>
      <w:pPr>
        <w:pStyle w:val="Styl1"/>
        <w:ind w:left="180" w:hanging="180"/>
        <w:rPr/>
      </w:pPr>
      <w:r>
        <w:rPr>
          <w:rFonts w:cs="Times New Roman" w:ascii="Times New Roman" w:hAnsi="Times New Roman"/>
          <w:sz w:val="24"/>
          <w:szCs w:val="23"/>
        </w:rPr>
        <w:t>7) w § 5 załącznik nr 5 otrzymuje treść, jak załącznik nr 7 do uchwały,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 xml:space="preserve">8) w § 9 </w:t>
      </w:r>
      <w:r>
        <w:rPr>
          <w:rFonts w:cs="Times New Roman" w:ascii="Times New Roman" w:hAnsi="Times New Roman"/>
          <w:sz w:val="24"/>
          <w:szCs w:val="23"/>
        </w:rPr>
        <w:t>załącznik nr 9 otrzymuje treść, jak załącznik nr 8 do uchwały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 w Dzienniku Urzędowym Województwa Pomorskiego.</w:t>
      </w:r>
    </w:p>
    <w:p>
      <w:pPr>
        <w:pStyle w:val="Styl1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1"/>
        <w:ind w:left="4956" w:firstLine="708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Przewodniczący Rady </w:t>
      </w:r>
    </w:p>
    <w:p>
      <w:pPr>
        <w:pStyle w:val="Styl1"/>
        <w:spacing w:lineRule="auto" w:line="240"/>
        <w:ind w:left="61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Józef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Zał. nr 1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do Uchwały nr XVIII/120/04</w:t>
      </w:r>
    </w:p>
    <w:p>
      <w:pPr>
        <w:pStyle w:val="Normal"/>
        <w:ind w:left="6372" w:hanging="0"/>
        <w:rPr>
          <w:sz w:val="18"/>
          <w:szCs w:val="20"/>
        </w:rPr>
      </w:pPr>
      <w:r>
        <w:rPr>
          <w:sz w:val="18"/>
          <w:szCs w:val="20"/>
        </w:rPr>
        <w:t>Rady Gminy Kwidzyn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18"/>
          <w:szCs w:val="20"/>
        </w:rPr>
        <w:t>z dnia 29 listopad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o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mieszkani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opłat za zarząd, użytkowanie i użytkowanie wieczyste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e sprzedaży wyrobów i składników mająt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atek od 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 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90 68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atek od środków transpor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atek od spadków i darowiz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datek od posiadania ps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pływy z opłaty eksploat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Środki na uzupełnienie dochodów g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317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óżne rozliczenia finans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ozostałe odse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29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Zał. nr 2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do Uchwały nr XVIII/120/04</w:t>
      </w:r>
    </w:p>
    <w:p>
      <w:pPr>
        <w:pStyle w:val="Normal"/>
        <w:ind w:left="6300" w:hanging="0"/>
        <w:rPr>
          <w:sz w:val="18"/>
          <w:szCs w:val="20"/>
        </w:rPr>
      </w:pPr>
      <w:r>
        <w:rPr>
          <w:sz w:val="18"/>
          <w:szCs w:val="20"/>
        </w:rPr>
        <w:t>Rady Gminy Kwidzyn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18"/>
          <w:szCs w:val="20"/>
        </w:rPr>
        <w:t>z dnia 29 listopada 2004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datki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3240"/>
        <w:gridCol w:w="1440"/>
        <w:gridCol w:w="1440"/>
        <w:gridCol w:w="1260"/>
      </w:tblGrid>
      <w:tr>
        <w:trPr>
          <w:trHeight w:val="412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ROZ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po zmianach</w:t>
            </w:r>
          </w:p>
        </w:tc>
      </w:tr>
      <w:tr>
        <w:trPr>
          <w:trHeight w:val="41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MNIEJ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0 9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8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5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a ogó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85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22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8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99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85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 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2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85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fundacj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0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zadań zleconych do realizacji stowarzyszeni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z budżetu na finansowanie lub dofinansowanie zadań zleconych do realizacji pozostałym jednostkom  nie zaliczanym do sektora finansów publi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04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 086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11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 9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2 0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dla instytucji kult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 80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9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6372" w:hanging="0"/>
        <w:rPr>
          <w:bCs/>
          <w:sz w:val="18"/>
        </w:rPr>
      </w:pPr>
      <w:r>
        <w:rPr>
          <w:bCs/>
          <w:sz w:val="18"/>
        </w:rPr>
        <w:t>Zał. nr 3</w:t>
      </w:r>
    </w:p>
    <w:p>
      <w:pPr>
        <w:pStyle w:val="Normal"/>
        <w:ind w:left="6372" w:hanging="0"/>
        <w:rPr>
          <w:bCs/>
          <w:sz w:val="22"/>
        </w:rPr>
      </w:pPr>
      <w:r>
        <w:rPr>
          <w:sz w:val="18"/>
        </w:rPr>
        <w:t>do Uchwały Nr XVIII/120/04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z dnia 29 listopada 2004 r.</w:t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>Dochody po zmianach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 na 2004 rok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6 190 103 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6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rzekaz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2 51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51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dministracja publi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 6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72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93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zpieczeństwo publiczne i ochrona przeciwpożarowa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2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e sprzedaży wyrobów i składników majątkow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2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jednostek nieposiadających osobowości prawnej oraz wydatki związane z ich poborem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 391 298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rol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nieruchomośc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 590 68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24 34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głości z podatków zniesio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leśny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atek od środków transportowych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 27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eksploatacyj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e rozliczenia 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244 33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 981 62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9 22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2 97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ekompensuj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8 88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podstawowa subwencji ogólnej dla gmin (środki na uzupełnienie dochodów gmin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31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zostałe odsetk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 2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ta i wychowani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 46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 ( finansowane z pożyczek i kredytów zagranicznych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55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moc społeczn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276 41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2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1 676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51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inwestycje i zakupy inwestycyjne z zakresu administracji rządowej oraz innych zadań zleconych gmino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ospodarka komunalna i ochrona środowisk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45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 45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ultura fizyczna i sport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inwestycji i zakupów inwestycyjnych własn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5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3932"/>
        <w:gridCol w:w="1160"/>
        <w:gridCol w:w="1180"/>
        <w:gridCol w:w="1032"/>
        <w:gridCol w:w="900"/>
        <w:gridCol w:w="1080"/>
        <w:gridCol w:w="907"/>
        <w:gridCol w:w="1124"/>
        <w:gridCol w:w="1061"/>
        <w:gridCol w:w="1048"/>
      </w:tblGrid>
      <w:tr>
        <w:trPr>
          <w:trHeight w:val="60" w:hRule="atLeast"/>
        </w:trPr>
        <w:tc>
          <w:tcPr>
            <w:tcW w:w="14955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ł. nr 4 do Uchwały Rady Gminy Kwidzyn Nr XVIII/120/04 z dnia 29 listopada 2004r.</w:t>
            </w:r>
          </w:p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2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wydatków po zmianach 2004 rok</w:t>
            </w:r>
          </w:p>
        </w:tc>
        <w:tc>
          <w:tcPr>
            <w:tcW w:w="8332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315" w:hRule="atLeast"/>
        </w:trPr>
        <w:tc>
          <w:tcPr>
            <w:tcW w:w="6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6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bieżące ogółem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nagro-dzenia i pochodne ogółem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 rzeczowe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na obsługę długu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z tyt. poręczeń i gwarancji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2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wiązane z programami wieloletnimi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ść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8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w zł</w:t>
            </w:r>
          </w:p>
        </w:tc>
      </w:tr>
      <w:tr>
        <w:trPr>
          <w:trHeight w:val="207" w:hRule="atLeast"/>
        </w:trPr>
        <w:tc>
          <w:tcPr>
            <w:tcW w:w="66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7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93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 750 717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4 951 871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810 94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68 9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355 019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798 846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2 0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10 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0 000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1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 000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1030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zby Rolni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4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4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 4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0 61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5 614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5 61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35 000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65 000 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gi publiczne wojewódzk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01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rogi publiczne gmin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0 61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 614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5 6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5 0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 000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urysty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00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ania w zakresie upowszechniana turystyk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40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óżne jednostki obsługi gospodarki mieszkaniowej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00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podarka gruntami i nieruchomościam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8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4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4"/>
                <w:szCs w:val="12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2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4"/>
                <w:szCs w:val="12"/>
              </w:rPr>
            </w:pPr>
            <w:r>
              <w:rPr>
                <w:rFonts w:cs="Arial CE" w:ascii="Arial CE" w:hAnsi="Arial CE"/>
                <w:sz w:val="14"/>
                <w:szCs w:val="12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0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ny zagospodarowania przestrzenneg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1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racowania geodezyjne i kartograficz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03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mentarz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 0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720 683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710 6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 232 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8 4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1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ędy wojewódzki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 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dy gmin (miast i miast na prawach powiatu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 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2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5 5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15 5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63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1 9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7509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 0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93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65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0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Urzędy naczelnych organów władzy państwowej, kontroli i ochrony prawa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49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13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bory do Parlamentu Europejskieg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44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44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 165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12 354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 5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9 5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2 854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7 0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412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hotnicze straże pożarn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2 35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 5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 5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 854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 000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ochody od osób prawnych, od osób fizycznych i innych jednostek nieposiadających osobowości prawnej oraz wydatki związane z ich pobore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3932"/>
        <w:gridCol w:w="1160"/>
        <w:gridCol w:w="1180"/>
        <w:gridCol w:w="1032"/>
        <w:gridCol w:w="900"/>
        <w:gridCol w:w="1080"/>
        <w:gridCol w:w="907"/>
        <w:gridCol w:w="1124"/>
        <w:gridCol w:w="1061"/>
        <w:gridCol w:w="1048"/>
      </w:tblGrid>
      <w:tr>
        <w:trPr>
          <w:trHeight w:val="334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647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bór podatków, opłat i niepodatkowych należności budżetowych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 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702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 00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818</w:t>
            </w:r>
          </w:p>
        </w:tc>
        <w:tc>
          <w:tcPr>
            <w:tcW w:w="39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Rezerwy ogólne i celowe w tym:                - rezerwa ogólna  50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  <w:r>
              <w:rPr>
                <w:rFonts w:cs="Arial CE" w:ascii="Arial CE" w:hAnsi="Arial CE"/>
                <w:sz w:val="20"/>
                <w:szCs w:val="20"/>
              </w:rPr>
              <w:t>0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 112 138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 821 6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 639 0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5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127 5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90 4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koły podstawow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725 44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605 4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19 3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2 7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dszkol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6 86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6 86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4 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0 3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imnazj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832 49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62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304 5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 4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1704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wożenie uczniów do szkó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7 016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7 0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6 71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46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71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71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 71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9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1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61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0 8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154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ciwdziałanie alkoholizmowi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800</w:t>
            </w:r>
          </w:p>
        </w:tc>
        <w:tc>
          <w:tcPr>
            <w:tcW w:w="10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 80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96 2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574 27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38 7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135 4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 oraz składki na ubezpieczenia emerytalne i rentowe z ubezpieczenia społeczn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26 6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617 66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 4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553 2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3932"/>
        <w:gridCol w:w="1160"/>
        <w:gridCol w:w="1180"/>
        <w:gridCol w:w="1032"/>
        <w:gridCol w:w="900"/>
        <w:gridCol w:w="1080"/>
        <w:gridCol w:w="907"/>
        <w:gridCol w:w="1124"/>
        <w:gridCol w:w="1061"/>
        <w:gridCol w:w="1048"/>
      </w:tblGrid>
      <w:tr>
        <w:trPr>
          <w:trHeight w:val="344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kładki na ubezp. zdrowotne opłacane za osoby pobierające niektóre świadczenia z pomocy społecznej oraz niektóre świadczenia rodzin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0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 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4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siłki i pomoc w naturze oraz wydatki na opłacanie składek na ubezpieczenia społecz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6 802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6 80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 2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5 558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datki mieszkaniow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 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0 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siłki rodzinne, pielęgnacyjne i wychowawcz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7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75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75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1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rodki pomocy społecznej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9 0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6 0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9 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 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28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4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 42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4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29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54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54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 5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2 7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311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ehabilitacja zawodowa i społeczna osób niepełnosprawnych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 7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 7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 7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99 1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99 59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8 51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01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etlice szkol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9 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 4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15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moc materialna dla uczniów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00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 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 00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44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Dokształcanie i doskonalenie nauczycieli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0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 1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21 901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71 90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68 9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0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czyszczanie miast i ws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6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 6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3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Schroniska dla zwierzą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 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świetlenie ulic, placów i dró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2 597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 5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2 5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71"/>
        <w:gridCol w:w="3932"/>
        <w:gridCol w:w="1160"/>
        <w:gridCol w:w="1180"/>
        <w:gridCol w:w="1032"/>
        <w:gridCol w:w="900"/>
        <w:gridCol w:w="1080"/>
        <w:gridCol w:w="907"/>
        <w:gridCol w:w="1124"/>
        <w:gridCol w:w="1061"/>
        <w:gridCol w:w="1048"/>
      </w:tblGrid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19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pływy i wydatki związane z gromadzeniem środków z opłat i kar za korzystanie ze środowisk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20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pływy i wydatki związane z gromadzeniem środków z opłat produktowych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 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09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a działalność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 8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 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 8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 000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6 3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6 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56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10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ostałe zadania w zakresie kultur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 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09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my i ośrodki kultury, świetlice i kluby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2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116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bliotek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 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 8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 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23 520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8 5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01</w:t>
            </w:r>
          </w:p>
        </w:tc>
        <w:tc>
          <w:tcPr>
            <w:tcW w:w="39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biekty sportow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6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 600</w:t>
            </w:r>
          </w:p>
        </w:tc>
        <w:tc>
          <w:tcPr>
            <w:tcW w:w="10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60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9 9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 02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 02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 9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</w:tbl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Zał. Nr 5</w:t>
      </w:r>
    </w:p>
    <w:p>
      <w:pPr>
        <w:pStyle w:val="Normal"/>
        <w:ind w:left="6372" w:hanging="0"/>
        <w:rPr/>
      </w:pPr>
      <w:r>
        <w:rPr>
          <w:sz w:val="18"/>
        </w:rPr>
        <w:t>do Uchwały Nr XVIII/120/04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18"/>
        </w:rPr>
        <w:t>z dnia 29 listopada 2004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Źródła finansowania deficytu budżetowego oraz rozdysponowanie</w:t>
        <w:br/>
        <w:t>nadwyżki budże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 190 10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6 750 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560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nansowanie / 1-2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0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8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3 000</w:t>
            </w:r>
          </w:p>
        </w:tc>
      </w:tr>
      <w:tr>
        <w:trPr>
          <w:trHeight w:val="5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5 61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ind w:left="6372" w:hanging="6372"/>
        <w:rPr/>
      </w:pPr>
      <w:r>
        <w:rPr>
          <w:b w:val="false"/>
          <w:bCs w:val="false"/>
          <w:sz w:val="20"/>
        </w:rPr>
        <w:tab/>
      </w:r>
      <w:r>
        <w:rPr>
          <w:b w:val="false"/>
          <w:bCs w:val="false"/>
          <w:sz w:val="18"/>
        </w:rPr>
        <w:t>Zał. Nr 6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do Uchwały Nr XVIII/120/04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z dnia 29 listopada 2004 r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 xml:space="preserve">Zestawienie dotacji podmiotowych i celowych na rok 2004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0 8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9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1 8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Zestawienie dotacji celowych na rok 2004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5553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6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 104</w:t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na wspieranie działań związanych z funduszem stypendialnym dla uzdolnionej młodzieży,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 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7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na realizację zadań w celu zapobiegania chorobom i urazo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90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la schroniska dla zwierząt w Grudziądzu </w:t>
              <w:br/>
              <w:t>na utrzymanie boksów dla bezpańskich psów, przewożo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5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 koncerty, spotkania i warsztaty muzyczn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4"/>
        <w:ind w:firstLine="648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Zał. nr 7</w:t>
      </w:r>
    </w:p>
    <w:p>
      <w:pPr>
        <w:pStyle w:val="Heading4"/>
        <w:ind w:firstLine="648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8"/>
        </w:rPr>
        <w:t xml:space="preserve">do Uchwały nr XVIII/120/04 </w:t>
      </w:r>
    </w:p>
    <w:p>
      <w:pPr>
        <w:pStyle w:val="Normal"/>
        <w:ind w:firstLine="6480"/>
        <w:rPr>
          <w:sz w:val="18"/>
        </w:rPr>
      </w:pPr>
      <w:r>
        <w:rPr>
          <w:sz w:val="18"/>
        </w:rPr>
        <w:t>Rady Gminy Kwidzyn</w:t>
      </w:r>
    </w:p>
    <w:p>
      <w:pPr>
        <w:pStyle w:val="Normal"/>
        <w:ind w:firstLine="6480"/>
        <w:jc w:val="both"/>
        <w:rPr>
          <w:sz w:val="22"/>
        </w:rPr>
      </w:pPr>
      <w:r>
        <w:rPr>
          <w:sz w:val="18"/>
        </w:rPr>
        <w:t>z dnia 29 listopada 200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Wyodrębnione dochody i wydatki związane z realizacją</w:t>
      </w:r>
    </w:p>
    <w:p>
      <w:pPr>
        <w:pStyle w:val="Heading3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zadań z zakresu administracji rządowej po zmianach na rok 2004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415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2244"/>
        <w:gridCol w:w="2057"/>
        <w:gridCol w:w="2057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trHeight w:val="4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</w:rPr>
            </w:pPr>
            <w:r>
              <w:rPr>
                <w:b/>
              </w:rPr>
              <w:t>2 310 6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10 657</w:t>
            </w:r>
          </w:p>
        </w:tc>
      </w:tr>
      <w:tr>
        <w:trPr>
          <w:trHeight w:val="280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 6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 60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9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0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 490</w:t>
            </w:r>
          </w:p>
        </w:tc>
      </w:tr>
      <w:tr>
        <w:trPr>
          <w:trHeight w:val="392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751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6 440</w:t>
            </w:r>
          </w:p>
        </w:tc>
      </w:tr>
      <w:tr>
        <w:trPr>
          <w:trHeight w:val="545" w:hRule="atLeast"/>
          <w:cantSplit w:val="true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: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 67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 070 676</w:t>
            </w:r>
          </w:p>
        </w:tc>
      </w:tr>
      <w:tr>
        <w:trPr>
          <w:trHeight w:val="36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85 2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26 66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1 626 661</w:t>
            </w:r>
          </w:p>
        </w:tc>
      </w:tr>
      <w:tr>
        <w:trPr>
          <w:trHeight w:val="34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2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6 0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26 010</w:t>
            </w:r>
          </w:p>
        </w:tc>
      </w:tr>
      <w:tr>
        <w:trPr>
          <w:trHeight w:val="396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2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64 04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364 047</w:t>
            </w:r>
          </w:p>
        </w:tc>
      </w:tr>
      <w:tr>
        <w:trPr>
          <w:trHeight w:val="404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2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0 7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10 758</w:t>
            </w:r>
          </w:p>
        </w:tc>
      </w:tr>
      <w:tr>
        <w:trPr>
          <w:trHeight w:val="398" w:hRule="atLeast"/>
          <w:cantSplit w:val="true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5 2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3 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sz w:val="22"/>
              </w:rPr>
            </w:pPr>
            <w:r>
              <w:rPr>
                <w:sz w:val="22"/>
              </w:rPr>
              <w:t>43 200</w:t>
            </w:r>
          </w:p>
        </w:tc>
      </w:tr>
      <w:tr>
        <w:trPr>
          <w:trHeight w:val="406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90 0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 45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  <w:tab w:val="left" w:pos="1915" w:leader="none"/>
              </w:tabs>
              <w:ind w:right="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 4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chody z zakresu administracji państwowej na 2004 rok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8446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1877"/>
        <w:gridCol w:w="887"/>
        <w:gridCol w:w="1260"/>
        <w:gridCol w:w="1260"/>
        <w:gridCol w:w="144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5% należnych dochodów gm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ochody do przekazania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1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napToGrid w:val="false"/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right="411" w:hanging="0"/>
              <w:jc w:val="center"/>
              <w:rPr>
                <w:sz w:val="22"/>
              </w:rPr>
            </w:pPr>
            <w:r>
              <w:rPr>
                <w:sz w:val="22"/>
              </w:rPr>
              <w:t>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12 825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spacing w:lineRule="auto" w:line="24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Wykaz inwestycji i wieloletnich programów inwestycyjnych po zmianach</w:t>
      </w:r>
      <w:r>
        <w:rPr/>
        <w:tab/>
        <w:tab/>
        <w:t xml:space="preserve">        </w:t>
      </w:r>
      <w:r>
        <w:rPr>
          <w:sz w:val="16"/>
        </w:rPr>
        <w:t>Zał. nr 8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VIII/120/0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Kwidzyn</w:t>
      </w:r>
    </w:p>
    <w:p>
      <w:pPr>
        <w:pStyle w:val="Tekstdymka"/>
        <w:rPr/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z dnia 29 listopada 2004 r.</w:t>
      </w:r>
    </w:p>
    <w:p>
      <w:pPr>
        <w:pStyle w:val="Tekstdymka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889"/>
        <w:gridCol w:w="1548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Kanalizacja sanitarna Grabówko – Nowy Dwór -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4 357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-et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bory –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465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-Nowy Dwór – Obor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I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ówk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7 8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EFRR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42.892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65 000 wpł. ludności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ernizacja drogi w kierunku do Pana Namia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chnow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Opracowanie projektu technicznego i utwardzenie drogi osiedlowej w Rakowcu (ul. Lipowa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Utwardzenie płytami betonowymi drogi śródpolnej za wałem w Gniewskim Po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0 000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0 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Fundusz Ochrony Gruntów Rolnyc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171"/>
      </w:tblGrid>
      <w:tr>
        <w:trPr>
          <w:trHeight w:val="316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Budowa chodnika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inspektor ds. gospod. komunalnej, inwest.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Zakup samochodu ratowniczo – gaśniczego dla OSP Past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Zakup samochodu ratowniczo – gaśniczego dla OSP Rakowie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7. Przygotowanie dokumentacji geodezyjnej podkładu i opracowanie projektu technicznego na rozbudowę wodociągu w Górka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Budowa wodociągu w Gurcz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/ 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Budowa ścieżki pieszo – rowerowej Korzeniewo - Mare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 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 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SAPARD-kredyt</w:t>
            </w:r>
          </w:p>
          <w:p>
            <w:pPr>
              <w:pStyle w:val="Normal"/>
              <w:jc w:val="right"/>
              <w:rPr/>
            </w:pPr>
            <w:r>
              <w:rPr/>
              <w:t>11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FRR</w:t>
            </w:r>
          </w:p>
          <w:p>
            <w:pPr>
              <w:pStyle w:val="Normal"/>
              <w:jc w:val="right"/>
              <w:rPr/>
            </w:pPr>
            <w:r>
              <w:rPr/>
              <w:t>76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116"/>
        <w:gridCol w:w="1194"/>
        <w:gridCol w:w="893"/>
        <w:gridCol w:w="1116"/>
        <w:gridCol w:w="1271"/>
        <w:gridCol w:w="1116"/>
        <w:gridCol w:w="1116"/>
        <w:gridCol w:w="1266"/>
        <w:gridCol w:w="1171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Wymiana ogrzewania na gazowe w SP w Tychnow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1. Budowa kanalizacji sanitarnej  Rakowiec – Licze     – Ośno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 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PORR</w:t>
            </w:r>
          </w:p>
          <w:p>
            <w:pPr>
              <w:pStyle w:val="Normal"/>
              <w:jc w:val="right"/>
              <w:rPr/>
            </w:pPr>
            <w:r>
              <w:rPr/>
              <w:t>900 000</w:t>
            </w:r>
          </w:p>
          <w:p>
            <w:pPr>
              <w:pStyle w:val="Normal"/>
              <w:jc w:val="right"/>
              <w:rPr/>
            </w:pPr>
            <w:r>
              <w:rPr/>
              <w:t>135 000</w:t>
            </w:r>
          </w:p>
          <w:p>
            <w:pPr>
              <w:pStyle w:val="Normal"/>
              <w:jc w:val="right"/>
              <w:rPr/>
            </w:pPr>
            <w:r>
              <w:rPr/>
              <w:t>wpł. lud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01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100 000</w:t>
            </w:r>
          </w:p>
          <w:p>
            <w:pPr>
              <w:pStyle w:val="Normal"/>
              <w:rPr/>
            </w:pPr>
            <w:r>
              <w:rPr/>
              <w:t>ZPORR</w:t>
            </w:r>
          </w:p>
          <w:p>
            <w:pPr>
              <w:pStyle w:val="Normal"/>
              <w:rPr/>
            </w:pPr>
            <w:r>
              <w:rPr/>
              <w:t>90 000</w:t>
            </w:r>
          </w:p>
          <w:p>
            <w:pPr>
              <w:pStyle w:val="Normal"/>
              <w:rPr/>
            </w:pPr>
            <w:r>
              <w:rPr/>
              <w:t>wpł. ludn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Zakup centrali telefonicz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nowisko ds. administracyjnych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 Zakup komputerów z oprogramowaniem – na stanowiska ds. świadczeń rodzinny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Zakup komputerów z oprogramowaniem – administracja</w:t>
            </w:r>
          </w:p>
          <w:p>
            <w:pPr>
              <w:pStyle w:val="Normal"/>
              <w:rPr/>
            </w:pPr>
            <w:r>
              <w:rPr/>
              <w:t>14a zakup xera GOP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wisko ds. administracyjnyc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Ogrodzenie boiska sportowego w Korzeniew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3 6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Kontrakt Woje-wódz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259"/>
        <w:gridCol w:w="1194"/>
        <w:gridCol w:w="893"/>
        <w:gridCol w:w="1116"/>
        <w:gridCol w:w="1080"/>
        <w:gridCol w:w="1307"/>
        <w:gridCol w:w="1116"/>
        <w:gridCol w:w="1357"/>
        <w:gridCol w:w="1080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16. Ocieplenie ścian zewnętrznych i wymiana okien w budynku Gimnazjum w Liczu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.937,6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937,6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Komponent B2 - PAOW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48 5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17. Budowa komunalnego budynku mieszkalnego (18 mieszkań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ds. gospodarki przestrzennej i budownict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/ 20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8. Adaptacja i budowa Centrum Rehabilitacji Osób Niepełnosprawnych w miejscowości Górk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rozumienie ze Starostwem Powiatowym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  <w:sz w:val="18"/>
                <w:szCs w:val="18"/>
              </w:rPr>
              <w:t>19. Opracowanie PT i wykonanie budowy przyłączy wodociągowych do nowo wydzielonych działek budowlanych w Rakowcu przy</w:t>
            </w:r>
            <w:r>
              <w:rPr>
                <w:rFonts w:cs="Times New Roman"/>
              </w:rPr>
              <w:t xml:space="preserve"> ul.Sportow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Podinspektor ds. gospodarki komunalnej, inwestycji i transport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.Budowa drogi z płyt betonowych w Dubielu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 xml:space="preserve">21.Utwardzenie płytami betonowymi odcinka 150 mb drogi dojazdowej do pól między Kalinowskim a Kulą w Pastwie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259"/>
        <w:gridCol w:w="1194"/>
        <w:gridCol w:w="893"/>
        <w:gridCol w:w="1116"/>
        <w:gridCol w:w="1080"/>
        <w:gridCol w:w="191"/>
        <w:gridCol w:w="1116"/>
        <w:gridCol w:w="1116"/>
        <w:gridCol w:w="1266"/>
        <w:gridCol w:w="91"/>
        <w:gridCol w:w="1080"/>
      </w:tblGrid>
      <w:tr>
        <w:trPr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nakładów finansowych w zł  w roku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żet gminy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FO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.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22.Utwardzenie płytami betonowymi drogi w kierunku Kadeli w Janowie 300m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</w:rPr>
              <w:t>23.Budowa oświetlenia ulicznego w Podzamczu, Marezie,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.Zakup wiat przystankowych Gurcz, Rakowiec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i in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/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Times New Roman"/>
                <w:sz w:val="18"/>
                <w:szCs w:val="18"/>
              </w:rPr>
              <w:t>25.</w:t>
            </w:r>
            <w:r>
              <w:rPr>
                <w:rFonts w:cs="Times New Roman"/>
              </w:rPr>
              <w:t>Współfinansowanie zadania inwestycyjnego pn. budowa chodnika i zatok autobusowych w Rakowcu w ciągu drogi woj. Kwidzyn - Iława</w:t>
            </w:r>
          </w:p>
          <w:p>
            <w:pPr>
              <w:pStyle w:val="Normal"/>
              <w:tabs>
                <w:tab w:val="clear" w:pos="708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ysokość nakładów finansowych w zł  w roku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4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.Wykup budynku po hydrofornii i adaptacja na remiz</w:t>
            </w:r>
            <w:r>
              <w:rPr>
                <w:b w:val="false"/>
                <w:sz w:val="18"/>
                <w:szCs w:val="18"/>
              </w:rPr>
              <w:t>ę OSP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 85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0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 8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8 20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7. Urządzenie placu zabaw w Pawlicach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00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6 900</w:t>
            </w:r>
          </w:p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Kontrakt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Wojewódz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28. Budowa Sali gimnastycznej przy Szkole Podstawowej w Rakowc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ZPOR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29. Ocieplenie budynku i wymiana okien w SP w Rakow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 00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kontrakt wojewódzk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0. Modernizacja drogi Pierzchowice Kwidzy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259"/>
        <w:gridCol w:w="1194"/>
        <w:gridCol w:w="893"/>
        <w:gridCol w:w="1116"/>
        <w:gridCol w:w="1271"/>
        <w:gridCol w:w="1116"/>
        <w:gridCol w:w="1116"/>
        <w:gridCol w:w="1266"/>
        <w:gridCol w:w="1171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ysokość nakładów finansowych w zł  w roku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1.Termomodernizacja Gimnazjum Nowy Dwó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2. Termo-modernizacja Przedszkole w Korzeni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  <w:r>
              <w:rPr>
                <w:b w:val="false"/>
                <w:sz w:val="22"/>
              </w:rPr>
              <w:t>Modernizacja oświetlenia ulicznego w gminie na energooszczęd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4. Budowa kanalizacji sanitarnej w Rakowcu ul. Słonecz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ds. ochrony środowiska i gospodarki wodne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 0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płaty ludnośc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5.Budowa parkingu przy Przedszkolu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259"/>
        <w:gridCol w:w="1194"/>
        <w:gridCol w:w="893"/>
        <w:gridCol w:w="1116"/>
        <w:gridCol w:w="1271"/>
        <w:gridCol w:w="1116"/>
        <w:gridCol w:w="1116"/>
        <w:gridCol w:w="1266"/>
        <w:gridCol w:w="1171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ysokość nakładów finansowych w zł  w roku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6.Utwardzenie ulicy Nadrzecznej w Marez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37.Budowa przydomowych oczyszczalni ściekó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18"/>
              </w:rPr>
              <w:t>38.Remont budynku powojskowego ul. Grudziądzka 30 Kwidzy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2"/>
                <w:szCs w:val="18"/>
              </w:rPr>
              <w:t>39.Droga w Grabówku od Pana Brodnickiego do Pana Wid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40. Droga w Pastwie nad kanałem Cegłowy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41. Zmiana systemu grzewczego Przedszkole Marez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1798"/>
        <w:gridCol w:w="971"/>
        <w:gridCol w:w="1266"/>
        <w:gridCol w:w="1259"/>
        <w:gridCol w:w="1194"/>
        <w:gridCol w:w="893"/>
        <w:gridCol w:w="1116"/>
        <w:gridCol w:w="1271"/>
        <w:gridCol w:w="1116"/>
        <w:gridCol w:w="1116"/>
        <w:gridCol w:w="1266"/>
        <w:gridCol w:w="1171"/>
      </w:tblGrid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programu, jego cele i zadania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ka organizacyjna programu lub koordynująca wykonanie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Okres realizacji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ałkowity koszt inwestycji</w:t>
            </w:r>
          </w:p>
        </w:tc>
        <w:tc>
          <w:tcPr>
            <w:tcW w:w="10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Wysokość nakładów finansowych w zł  w roku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2004</w:t>
            </w:r>
          </w:p>
        </w:tc>
        <w:tc>
          <w:tcPr>
            <w:tcW w:w="3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  <w:tr>
        <w:trPr/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udżet gmin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FO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 xml:space="preserve">Inne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42. Wymiana okien i eternitowe pokrycie dachowe SP w Janow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43. Zmiana systemu grzewczego w SP Janowi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inspektor ds. gospodarki komunalnej, inwestycji i transportu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8 8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1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sz w:val="22"/>
              </w:rPr>
              <w:t>100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 2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52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17 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43 2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22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839 8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orient="landscape" w:w="16838" w:h="11906"/>
      <w:pgMar w:left="397" w:right="68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CE"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41">
    <w:name w:val="xl41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46">
    <w:name w:val="xl4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49">
    <w:name w:val="xl49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4">
    <w:name w:val="xl54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59">
    <w:name w:val="xl5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61">
    <w:name w:val="xl6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</w:pBdr>
      <w:spacing w:before="280" w:after="280"/>
      <w:jc w:val="right"/>
      <w:textAlignment w:val="center"/>
    </w:pPr>
    <w:rPr>
      <w:rFonts w:ascii="Arial CE" w:hAnsi="Arial CE" w:cs="Arial CE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  <w:sz w:val="12"/>
      <w:szCs w:val="12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sz w:val="12"/>
      <w:szCs w:val="12"/>
    </w:rPr>
  </w:style>
  <w:style w:type="paragraph" w:styleId="Xl72">
    <w:name w:val="xl72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sz w:val="12"/>
      <w:szCs w:val="12"/>
    </w:rPr>
  </w:style>
  <w:style w:type="paragraph" w:styleId="Xl73">
    <w:name w:val="xl73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 CE" w:hAnsi="Arial CE" w:cs="Arial CE"/>
      <w:sz w:val="12"/>
      <w:szCs w:val="1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left w:val="single" w:sz="12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0">
    <w:name w:val="xl100"/>
    <w:basedOn w:val="Normal"/>
    <w:qFormat/>
    <w:pPr>
      <w:spacing w:before="280" w:after="280"/>
    </w:pPr>
    <w:rPr>
      <w:rFonts w:ascii="Arial CE" w:hAnsi="Arial CE" w:cs="Arial CE"/>
      <w:b/>
      <w:bCs/>
      <w:u w:val="single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 CE" w:hAnsi="Arial CE" w:cs="Arial C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pBdr>
        <w:top w:val="single" w:sz="8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  <w:b/>
      <w:bCs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E" w:hAnsi="Arial CE" w:cs="Arial CE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E" w:hAnsi="Arial CE" w:cs="Arial CE"/>
    </w:rPr>
  </w:style>
  <w:style w:type="paragraph" w:styleId="Xl141">
    <w:name w:val="xl1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</w:pPr>
    <w:rPr>
      <w:rFonts w:ascii="Arial CE" w:hAnsi="Arial CE" w:cs="Arial CE"/>
      <w:b/>
      <w:bCs/>
    </w:rPr>
  </w:style>
  <w:style w:type="paragraph" w:styleId="Xl157">
    <w:name w:val="xl15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right"/>
    </w:pPr>
    <w:rPr>
      <w:rFonts w:ascii="Arial CE" w:hAnsi="Arial CE" w:cs="Arial CE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right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E" w:hAnsi="Arial CE" w:cs="Arial CE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77">
    <w:name w:val="xl1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E" w:hAnsi="Arial CE" w:cs="Arial CE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92">
    <w:name w:val="xl19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E" w:hAnsi="Arial CE" w:cs="Arial CE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sz w:val="18"/>
      <w:szCs w:val="18"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201">
    <w:name w:val="xl201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07">
    <w:name w:val="xl207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0">
    <w:name w:val="xl21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Arial CE" w:hAnsi="Arial CE" w:cs="Arial CE"/>
      <w:sz w:val="18"/>
      <w:szCs w:val="1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1">
    <w:name w:val="xl221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24">
    <w:name w:val="xl224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bottom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7">
    <w:name w:val="xl2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9">
    <w:name w:val="xl2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2">
    <w:name w:val="xl2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E" w:hAnsi="Arial CE" w:cs="Arial CE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266">
    <w:name w:val="xl2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E" w:hAnsi="Arial CE" w:cs="Arial CE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CE" w:hAnsi="Arial CE" w:cs="Arial CE"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E" w:hAnsi="Arial CE" w:cs="Arial CE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E" w:hAnsi="Arial CE" w:cs="Arial CE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ascii="Arial CE" w:hAnsi="Arial CE" w:cs="Arial CE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32:00Z</dcterms:created>
  <dc:creator>p</dc:creator>
  <dc:description/>
  <dc:language>en-US</dc:language>
  <cp:lastModifiedBy>p</cp:lastModifiedBy>
  <cp:lastPrinted>2004-11-23T08:30:00Z</cp:lastPrinted>
  <dcterms:modified xsi:type="dcterms:W3CDTF">2004-11-30T10:35:00Z</dcterms:modified>
  <cp:revision>13</cp:revision>
  <dc:subject/>
  <dc:title>uchwal</dc:title>
</cp:coreProperties>
</file>