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11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XXXIV/209/09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 xml:space="preserve">z dnia 29 grudnia 2009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>Zestawienie przychodów i wydatków Gminnego Funduszu Ochrony Środowiska                      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Dział   900 – Gospodarka komunalna i ochrona środowiska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Rozdział   90011  - Fundusz ochrony środowiska i gospodarki wod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674"/>
        <w:gridCol w:w="832"/>
        <w:gridCol w:w="2520"/>
      </w:tblGrid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0 rok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10 883,05</w:t>
            </w:r>
          </w:p>
        </w:tc>
      </w:tr>
      <w:tr>
        <w:trPr>
          <w:trHeight w:val="81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00 00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różnych opła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0 00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tki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10 500,0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tacje przekazane z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funduszy celowych n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alizację zadań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ieżących dla jednostek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ezaliczanych do sektor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inansów publiczn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akup materiałów i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posaże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 000,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datki inwestycyjne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unduszy celow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5 000,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przelew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50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an środków obrotowych n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niec rok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,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7:00Z</dcterms:created>
  <dc:creator>Skarbnik</dc:creator>
  <dc:description/>
  <cp:keywords/>
  <dc:language>en-US</dc:language>
  <cp:lastModifiedBy>Krystyna Jaranowska</cp:lastModifiedBy>
  <cp:lastPrinted>2008-12-08T08:53:00Z</cp:lastPrinted>
  <dcterms:modified xsi:type="dcterms:W3CDTF">2009-12-15T09:13:00Z</dcterms:modified>
  <cp:revision>58</cp:revision>
  <dc:subject/>
  <dc:title>Projekt</dc:title>
</cp:coreProperties>
</file>