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XIV/221/21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14 grudnia 2021 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Zestawienie dotacji celowych na zadania własne realizowane przez podmioty należące i nienależące do sektora finansów publicznych na 2022 rok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sz w:val="26"/>
          <w:szCs w:val="23"/>
        </w:rPr>
        <w:t>D</w:t>
      </w:r>
      <w:r>
        <w:rPr>
          <w:rFonts w:eastAsia="MS Mincho;ＭＳ 明朝"/>
          <w:sz w:val="26"/>
          <w:szCs w:val="23"/>
        </w:rPr>
        <w:t xml:space="preserve">otacje celowe na zadania własne realizowane przez podmioty nienależące </w:t>
        <w:br/>
        <w:t>do sektora finansów publicznych</w:t>
      </w:r>
    </w:p>
    <w:p>
      <w:pPr>
        <w:pStyle w:val="Normal"/>
        <w:rPr>
          <w:rFonts w:eastAsia="MS Mincho;ＭＳ 明朝"/>
          <w:sz w:val="16"/>
          <w:szCs w:val="23"/>
        </w:rPr>
      </w:pPr>
      <w:r>
        <w:rPr>
          <w:rFonts w:eastAsia="MS Mincho;ＭＳ 明朝"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91 552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 000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4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  <w:szCs w:val="22"/>
              </w:rPr>
              <w:t xml:space="preserve">10 000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dofinansowanie zakupu sprzętu ratowniczo-gaśniczego dla OSP</w:t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organizacji pozarządowych na realizację zadań </w:t>
              <w:br/>
              <w:t>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  <w:szCs w:val="22"/>
              </w:rPr>
              <w:t xml:space="preserve">1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dla pozostałych jednostek niezaliczanych do sektora finansów publicznych na realizację zadań 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  <w:szCs w:val="22"/>
              </w:rPr>
              <w:t xml:space="preserve">3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acja dla organizacji pozarządowych na realizację działań </w:t>
              <w:br/>
              <w:t>w zakresie przeciwdziałania przemocy w rodzinie oraz profilaktyki alkoholowej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działań w zakresie przeciwdziałania przemocy w rodzinie oraz profilaktyki alkoholowej</w:t>
            </w:r>
          </w:p>
        </w:tc>
      </w:tr>
      <w:tr>
        <w:trPr>
          <w:trHeight w:val="41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70 552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zem dział 900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a dla stowarzyszeń na realizację działań w zakresie edukacji i ochrony środowiska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  <w:szCs w:val="22"/>
              </w:rPr>
              <w:t xml:space="preserve">69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a do budowy przydomowych oczyszczalni ścieków oraz do usuwania i unieszkodliwiania wyrobów zawierających azbest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 55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usuwanie folii rolniczych i innych odpadów pochodzących z działalności rolniczej</w:t>
            </w:r>
          </w:p>
        </w:tc>
      </w:tr>
      <w:tr>
        <w:trPr>
          <w:trHeight w:val="43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1</w:t>
            </w:r>
          </w:p>
        </w:tc>
      </w:tr>
      <w:tr>
        <w:trPr>
          <w:trHeight w:val="5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w zakresie kultury</w:t>
            </w:r>
          </w:p>
        </w:tc>
      </w:tr>
      <w:tr>
        <w:trPr>
          <w:trHeight w:val="47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8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ział 926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  <w:szCs w:val="22"/>
              </w:rPr>
              <w:t xml:space="preserve">148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1:00Z</dcterms:created>
  <dc:creator>kjaranowska</dc:creator>
  <dc:description/>
  <cp:keywords/>
  <dc:language>en-US</dc:language>
  <cp:lastModifiedBy>Skarbnik Gmina Kwidzyn</cp:lastModifiedBy>
  <cp:lastPrinted>2021-11-12T07:48:00Z</cp:lastPrinted>
  <dcterms:modified xsi:type="dcterms:W3CDTF">2021-12-14T07:52:00Z</dcterms:modified>
  <cp:revision>102</cp:revision>
  <dc:subject/>
  <dc:title>Załącznik Nr 6</dc:title>
</cp:coreProperties>
</file>