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 xml:space="preserve">Załącznik Nr 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o Uchwały Nr XX/126/15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widzyn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6"/>
          <w:szCs w:val="16"/>
        </w:rPr>
        <w:t xml:space="preserve">z dnia 7 grudnia 2015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May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przedsiębiorcy)</w:t>
      </w:r>
    </w:p>
    <w:p>
      <w:pPr>
        <w:pStyle w:val="Kropki1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Maykropki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adres zamieszkania/siedziba przedsiębiorcy)</w:t>
      </w:r>
    </w:p>
    <w:p>
      <w:pPr>
        <w:pStyle w:val="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ropki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l. Grudziądzka 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82-500 Kwidz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dsiębiorcy o utworzeniu nowych miejsc prac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e złożonym wnioskiem z dnia …………….. w sprawie zwolnienia od podatku                         od nieruchomości na podstawie uchwały Nr XX/126/15 Rady Gminy Kwidzyn z dnia 7 grudnia 2015 r.                           w sprawie zwolnień od podatku od nieruchomości dla przedsiębiorców realizujących nowe inwestycje lub tworzących nowe miejsca pracy na terenie Gminy Kwidzyn w ramach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Woj. Pom. poz. ……), oświadczam, że utworzyłem co najmniej ..................... nowe miejsca pracy/nowych miejsc pra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Niniejsze oświadczenie składam świadomy odpowiedzialności karnej za składanie fałszywych zeznań, przewidzianej w przepisach art. 233 ustawy z dnia 6 czerwca 1997 r. Kodeks karny (Dz. U. Nr 88, poz. 553,                   z póz. zm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Maykropki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data)</w:t>
        <w:tab/>
        <w:t>(podpis przedsiębiorcy</w:t>
        <w:br/>
        <w:tab/>
        <w:tab/>
        <w:t>lub osoby upoważnionej)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12">
    <w:name w:val="Kropki_1_2"/>
    <w:basedOn w:val="Normal"/>
    <w:qFormat/>
    <w:pPr>
      <w:tabs>
        <w:tab w:val="clear" w:pos="708"/>
        <w:tab w:val="right" w:pos="3402" w:leader="dot"/>
        <w:tab w:val="left" w:pos="5670" w:leader="none"/>
        <w:tab w:val="right" w:pos="9072" w:leader="dot"/>
      </w:tabs>
      <w:jc w:val="both"/>
    </w:pPr>
    <w:rPr>
      <w:sz w:val="22"/>
      <w:szCs w:val="22"/>
    </w:rPr>
  </w:style>
  <w:style w:type="paragraph" w:styleId="Maykropki2">
    <w:name w:val="mały_kropki_2"/>
    <w:basedOn w:val="Normal"/>
    <w:qFormat/>
    <w:pPr>
      <w:tabs>
        <w:tab w:val="clear" w:pos="708"/>
        <w:tab w:val="center" w:pos="1701" w:leader="none"/>
        <w:tab w:val="center" w:pos="7371" w:leader="none"/>
      </w:tabs>
      <w:jc w:val="both"/>
    </w:pPr>
    <w:rPr>
      <w:sz w:val="18"/>
      <w:szCs w:val="18"/>
    </w:rPr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4:00Z</dcterms:created>
  <dc:creator>ppp</dc:creator>
  <dc:description/>
  <cp:keywords/>
  <dc:language>en-US</dc:language>
  <cp:lastModifiedBy>abrzezinska</cp:lastModifiedBy>
  <cp:lastPrinted>2011-10-02T21:28:00Z</cp:lastPrinted>
  <dcterms:modified xsi:type="dcterms:W3CDTF">2015-12-09T14:49:00Z</dcterms:modified>
  <cp:revision>4</cp:revision>
  <dc:subject/>
  <dc:title>Załącznik Nr 5</dc:title>
</cp:coreProperties>
</file>