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62/21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5 maja 2021 r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tacji otrzymanych przez Gminę Kwidzyn z budżetu jednostek samorządu terytorialnego oraz kwoty dotacji udzielonych innym </w:t>
        <w:br/>
        <w:t>jednostkom samorządu terytorialnego w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tacje otrzyma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20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20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Województwa Pomorskiego na inwestycję „Modernizacja drogi dojazdowej do gruntów rolnych </w:t>
              <w:br/>
              <w:t>w m. 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1.86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3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tacja celowa otrzymana z Województwa Pomorskiego na zakup ubrań specjalnych dla OSP Pastwa i OSP Tych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.26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3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tacje udzielo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843"/>
        <w:gridCol w:w="1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an na </w:t>
              <w:br/>
              <w:t>2020 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konanie na 31.12.2020 r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oną Powiatowi Kwidzyńskiemu na zadanie z zakresu rehabilitacji społecznej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Iwona Skrajda</cp:lastModifiedBy>
  <cp:lastPrinted>2019-05-09T13:22:00Z</cp:lastPrinted>
  <dcterms:modified xsi:type="dcterms:W3CDTF">2021-05-26T05:07:00Z</dcterms:modified>
  <cp:revision>87</cp:revision>
  <dc:subject/>
  <dc:title/>
</cp:coreProperties>
</file>