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Wykaz   wieloletnich programów inwestycyjnych po zmianach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5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XVI/173 /09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 24 kwietnia 2009r.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1"/>
        <w:gridCol w:w="900"/>
        <w:gridCol w:w="1080"/>
        <w:gridCol w:w="1260"/>
        <w:gridCol w:w="1108"/>
        <w:gridCol w:w="1412"/>
        <w:gridCol w:w="1162"/>
        <w:gridCol w:w="21"/>
        <w:gridCol w:w="900"/>
        <w:gridCol w:w="1157"/>
        <w:gridCol w:w="103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 plan po zmian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19 6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5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75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03 20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5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07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41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2 0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10 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 200 00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1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R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poż WFOSIGW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kanalizacji sanitarnej Podzamcze-Gurcz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kanalizacji sanitarnej w msc. Rakowiec –ul Słonecz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Budowa zbiorczej kanalizacji sanitarnej we wsiach Kamionka,Brokowo z podłączeniem do miasta Kwidzy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Uzbrojenie terenu przy ulicy Leśnej w Rakowcu sieć wodociągowa i kanalizacyj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Uzbrojenie terenów inwestycyjnych w Górkach i Rozpędzina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8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Budowa  sieci kanalizacji ściekowej w m. Bronno-Licz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lan po zmianach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1. Budowa kanalizacji w Janowie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 poż wFOŚiG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75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 0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7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0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000</w:t>
            </w:r>
          </w:p>
        </w:tc>
      </w:tr>
      <w:tr>
        <w:trPr>
          <w:trHeight w:val="8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dróg osiedlowych w Rakowc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2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2. Budowa ścieżek pieszo-rowerowych na szlakach turystycznych w Gminie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 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Budowa ciągu pieszo-rowerowego Kwidzyn – Rozpędziny o długości 4 k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. Budowa ścieżki pieszo-rowerowej Baldram- Tychnowy do obwodnicy w kierunku Brachlew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5. Budowa dróg osiedlowych w Górkach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Budowa dróg osiedlowych w Marezie - Osiedl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.Budowa  mostu w Podzam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8.Modernizacja drogi osiedlowej w Gur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9.Budowa ścieżki pieszo-rowerowej z Rakowca do Kwidzy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0.Modernizacja  dróg osiedlowych w Obor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9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9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1.Narodowy Program Przebudowy Dróg Lokalny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7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PP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PDL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2. Modernizacja chodnika w Korzenie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Gospodarka mieszkanio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8 20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 000</w:t>
            </w:r>
          </w:p>
        </w:tc>
      </w:tr>
      <w:tr>
        <w:trPr>
          <w:trHeight w:val="957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1. Budowa komunalnego budynku mieszkalnego</w:t>
              <w:br/>
              <w:t>(18 mieszkań) TB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2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473 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 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z budżetu pańs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-tu państwa</w:t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 -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Wykup budynku po hydrofornii i adaptacja na remizę OSP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Remont budynku powojskowego ul. Grudziądzka 30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4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5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</w:t>
            </w:r>
          </w:p>
        </w:tc>
      </w:tr>
      <w:tr>
        <w:trPr>
          <w:trHeight w:val="117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 Budowa hali sportowej przy Szkole Podstawowej w Rakowc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Realizacja zadania  w latach 201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64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43 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5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      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oświetlenia ulicznego w gminie na energooszczęd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(rozdział 900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oświetlenie ulic na terenie gmin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1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 Zakup wiat przystankow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9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4. Rozbudowa istniejącej sieci oświetlenia ulicznego na obszarach nowo zabudowan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5. Budowa przydomowych oczyszczalni ścieków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ochrony środowiska i gospodarki wodn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fizyczna i spo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45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13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62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 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Budowa terenów rekreacyjno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sportowych na terenie Gminy Kwidzyn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2.Budowa terenów rekreacyjno 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ych  na  terenie Gminy Kwidzyn w miejscowościach;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ldram,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Lipianki,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eza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Pawlic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e zad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 0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75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1:00Z</dcterms:created>
  <dc:creator>Anna Burdyńska</dc:creator>
  <dc:description/>
  <cp:keywords/>
  <dc:language>en-US</dc:language>
  <cp:lastModifiedBy>Krystyna Jaranowska</cp:lastModifiedBy>
  <cp:lastPrinted>2009-04-15T13:34:00Z</cp:lastPrinted>
  <dcterms:modified xsi:type="dcterms:W3CDTF">2009-04-20T07:24:00Z</dcterms:modified>
  <cp:revision>61</cp:revision>
  <dc:subject/>
  <dc:title>Wykaz inwestycji i wieloletnich programów inwestycyjnych</dc:title>
</cp:coreProperties>
</file>