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rządzenie Nr 21/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ójta Gminy Kwidzy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 13 lutego 2014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prawie planu kontroli zarządczej na rok 2014.</w:t>
      </w:r>
    </w:p>
    <w:p>
      <w:pPr>
        <w:pStyle w:val="NormalnyWeb"/>
        <w:spacing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33 ust. 1 i ust.3 ustawy z dnia 8 marca 1990r.o samorządzie gminnym (t.j. Dz.U. z 2013r. poz. 594 ze zmianami) w związku z § 11 ust. 1 i ust.2 załącznika Nr 1 do Zarządzenia Nr 123/13 Wójta Gminy Kwidzyn z dnia 16 grudnia 2013r. w sprawie kontroli zarządczej w Gminie Kwidzyn</w:t>
      </w:r>
    </w:p>
    <w:p>
      <w:pPr>
        <w:pStyle w:val="NormalnyWeb"/>
        <w:spacing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20" w:after="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am, co następuje:</w:t>
      </w:r>
    </w:p>
    <w:p>
      <w:pPr>
        <w:pStyle w:val="NormalnyWeb"/>
        <w:spacing w:before="120" w:after="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20" w:after="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§ 1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am plan kontroli zarządczej na rok 2014 w Urzędzie Gminy Kwidzyn oraz gminnych jednostkach organizacyjnych jak w załączniku do niniejszego zarzą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54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o przeprowadzenia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zynności kontrolnych upoważniam Zastępcę Wójta,  Skarbnika gminy, Sekretarza gminy oraz pracowników Urzędu Gminy Kwidzyn zatrudnionych na stanowiskach, o których mowa w załączniku..</w:t>
      </w:r>
    </w:p>
    <w:p>
      <w:pPr>
        <w:pStyle w:val="Normal"/>
        <w:spacing w:lineRule="auto" w:line="360" w:before="120" w:after="0"/>
        <w:rPr>
          <w:rStyle w:val="StrongEmphasis"/>
          <w:rFonts w:ascii="Verdana" w:hAnsi="Verdana" w:cs="Arial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§ 2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Zarządzenie wchodzi w życie z dniem podpisania.</w:t>
      </w:r>
    </w:p>
    <w:p>
      <w:pPr>
        <w:pStyle w:val="Normal"/>
        <w:rPr>
          <w:rStyle w:val="StrongEmphasis"/>
          <w:rFonts w:ascii="Verdana" w:hAnsi="Verdana" w:cs="Verdana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Wójt 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Ewa Nowogrodzk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7:00Z</dcterms:created>
  <dc:creator>UG Kwidzyn</dc:creator>
  <dc:description/>
  <cp:keywords/>
  <dc:language>en-US</dc:language>
  <cp:lastModifiedBy>amielniczek</cp:lastModifiedBy>
  <cp:lastPrinted>2014-02-13T10:48:00Z</cp:lastPrinted>
  <dcterms:modified xsi:type="dcterms:W3CDTF">2014-02-13T10:10:00Z</dcterms:modified>
  <cp:revision>5</cp:revision>
  <dc:subject/>
  <dc:title>Zarządzenie Nr</dc:title>
</cp:coreProperties>
</file>