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  <w:t>Kwidzyn, 20.07.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realizacji zadań w dziedzinie sportu, kultury fizycznej,  turystyki  i wypoczyn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 I półroczu 2009 roku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Środki, które zostały zaplanowane w tym dziale wydatkowano między innymi na organizację i przeprowadzenie imprez sportowych i sportowo – rekreacyjnych, zgodnie z ustalonym kalendarzem imprez na rok 200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siącu styczniu i w lutym przeprowadzone zostały rozgrywki dla mieszkańców gminy w halową piłkę nożną. Rozegrano dwie rundy eliminacyjne i rundę finałową. Pierwsze miejsce zajęła drużyna z Ośna. Również w miesiącach styczniu i lutym na salach gimnastycznych w Szkole Podstawowej w Janowie i w Gimnazjum w Liczu przeprowadzono rozgrywki tenisa stołowego. Finał Grand Prix w tenisie stołowym Gminy Kwidzyn przeprowadzono 21 lutego w Gimnazjum w Liczu. W dniu 28.02.2009 r. w hali sportowej     w Janowie został rozegrany Gminny Turniej Halowej Piłki Nożnej Szkół Podstawowych.      W turnieju wystartowało 6 drużyn reprezentujących Szkoły Podstawowe z terenu Gminy Kwidzyn. Zwycięzcą turnieju została drużyna z Korzeniew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06.04.2009 r. został rozstrzygnięty konkurs plastyczny pt. „Uciekam przed nałogiem – wybieram sport”, zorganizowany przez Urząd Gminy Kwidzyn. Konkurs cieszył się dużym zainteresowaniem, gdyż wpłynęło na niego 85 prac plastycznych. W dniu 26 kwietnia 2009 r. w miejscowości Tychnowy został przeprowadzony Gminny Turniej Piłki Siatkowej.              W turnieju wystartowało 8 drużyn, a najlepszą okazała się drużyna z Nowego Dworu. Tego samego dnia na jeziorze Jerzewo w Brachlewie odbyły się Zawody Spławikowe o Puchar Wójta Gminy Kwidzyn, zorganizowane przez Polski Związek Wędkarski Koło Kwidzyn i Urząd Gminy Kwidzyn. W zawodach wzięło udział 45 wędkarzy. W dniach 1-3 maja przeprowadzono rozgrywki piłki nożnej o Puchar Wójta Gminy Kwidzyn. W turnieju tym wzięło udział 6 drużyn. Pierwsze miejsce zajęła drużyna z Korzeniew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ach 23-24 maja 2009 odbyły się Motocyklowe Mistrzostwa Polski Country – Cross. Współorganizatorem imprezy był Urząd Gminy Kwidzy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ach 12-14 czerwca 2009 r. Urząd Gminy Kwidzyn był głównym organizatorem X Dni Powiatu Kwidzyńskiego. W ramach tej imprezy przeprowadzono szereg imprez kulturalnych i rekreacyjno – sportowych, takich jak: Mecz piłki nożnej pomiędzy Reprezentacją Powiatu Kwidzyńskiego, a Reprezentacją Samorządowców Gminy Kwidzyn, Otwarty Turniej Tenisa Stołowego, Otwarty Turniej Piłki Siatkowej, Turniej Halowej Piłki Nożnej Gmin, i in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 lipca 2009 r. na boisku sportowym w Brachlewie został przeprowadzony Turniej Piłki Nożnej „Oldboi”. Turniej wygrała drużyna reprezentująca wieś Mareza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ania Gminy w zakresie upowszechniania kultury fizycznej i sportu realizowane były również przez organizacje pozarządowe. Na podstawie przepisów ustawy o działalności pożytku publicznego i o wolontariacie Wójt Gminy Kwidzyn ogłosił konkurs na realizację zadań publicznych w zakresie sportu i kultury fizycznej. Swoje oferty złożyły stowarzyszenia, których działalność statutowa obejmuje upowszechnianie kultury fizycznej i sportu: Gminne Stowarzyszenie Rozwoju Kultury Fizycznej i Sportu Szkolnego, Uczniowski Klub Sportowy „Młodzik” przy Gimnazjum w Nowym Dworze, Klub Sportowy „Racovia” Rakowiec, LKS „Wisła” Korzeniewo, LKS „Sokół” Mareza, Klub Sportowy „Zacisze” Pawlice, Kwidzyński Klub Karate „Shorin Ryu”, Towarzystwo Przyjaciół Dzieci Koło Pomocy Dzieciom Niepełnosprawnym w Kwidzynie. Stowarzyszeniom tym przekazano dotacje z budżetu Gminy na realizację zadań wyszczególnionych w złożonych przez nie ofertach konkursowych w łącznej wysokości 100 000 złoty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le gimnastyczne przy szkołach gminnych były wykorzystane popołudniami, po zakończeniu zajęć lekcyjnych, między innymi na prowadzenie zajęć sportowo – rekreacyjnych dla młodzieży i dorosłych z terenu gminy w ramach programu „Sport po 16”. Zajęcia te finansowane były przez Gminę Kwidzyn, na podstawie umów zawartych z nauczycielami wychowania fizycznego, którzy je prowadzil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18:00Z</dcterms:created>
  <dc:creator>UG</dc:creator>
  <dc:description/>
  <cp:keywords/>
  <dc:language>en-US</dc:language>
  <cp:lastModifiedBy>UG</cp:lastModifiedBy>
  <cp:lastPrinted>2008-07-17T12:19:00Z</cp:lastPrinted>
  <dcterms:modified xsi:type="dcterms:W3CDTF">2009-07-20T10:18:00Z</dcterms:modified>
  <cp:revision>2</cp:revision>
  <dc:subject/>
  <dc:title>                  </dc:title>
</cp:coreProperties>
</file>