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>Uchwała Nr XXIX/185/09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Gminy Kwidzy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28 sierpnia 2009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pomocy finansowej  Powiatowi  Kwidzyńskiem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roku 2010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Na podstawie art. 167 ust. 2 pkt 5 ustawy z dnia 30 czerwca 2005r. o finansach publicznych (Dz. U. z 2005 r. Nr 249, poz. 2104 z późn. zm.),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  <w:t>§ 1.</w:t>
      </w:r>
    </w:p>
    <w:p>
      <w:pPr>
        <w:pStyle w:val="Tekstpodstawowy2"/>
        <w:spacing w:lineRule="auto" w:line="360"/>
        <w:rPr/>
      </w:pPr>
      <w:r>
        <w:rPr/>
        <w:tab/>
        <w:t>Postanawia się udzielić pomocy finansowej Powiatowi  Kwidzyńskiemu na realizację zadania „Poprawa bezpieczeństwa na drogach powiatowych poprzez budowę zatok autobusowych, montaż barier energochłonnych i luster” w ramach „Narodowego programu przebudowy dróg lokalnych 2009-2011” w kwocie 129 800 (słownie: sto dwadzieścia dziewięć tysięcy osiemset  złotych 00/1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ab/>
        <w:t>Wykonanie uchwały powierza się Wójt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ab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 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Henryk Or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5:00Z</dcterms:created>
  <dc:creator>Skarbnik</dc:creator>
  <dc:description/>
  <cp:keywords/>
  <dc:language>en-US</dc:language>
  <cp:lastModifiedBy>ugkwidzyn</cp:lastModifiedBy>
  <cp:lastPrinted>2009-08-19T09:02:00Z</cp:lastPrinted>
  <dcterms:modified xsi:type="dcterms:W3CDTF">2009-09-03T11:17:00Z</dcterms:modified>
  <cp:revision>27</cp:revision>
  <dc:subject/>
  <dc:title>POROZUMIENIE</dc:title>
</cp:coreProperties>
</file>