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145- 1/09                                                                                                   Kwidzyn, 12. 01. 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35 ust.1 ustawy z dnia 21 sierpnia 1997 r. o gospodarce nieruchomościami (Dz.U. z 2004r. Nr 261, poz. 2603, z późniejszymi zmianami), Wójt Gminy Kwidzyn podaje do publicznej wiadomości wykaz nieruchomości przeznaczonych do sprzedaży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420"/>
        <w:gridCol w:w="1980"/>
        <w:gridCol w:w="2320"/>
        <w:gridCol w:w="23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przedaż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 opis nieruchom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 zł</w:t>
            </w:r>
          </w:p>
        </w:tc>
      </w:tr>
      <w:tr>
        <w:trPr>
          <w:trHeight w:val="30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chlewo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6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na własność lokalu mieszkalnego, na współwłasność, udział 245/1000 części w częściach wspólnych budynku i takim samym udziałem w grunci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iem mieszkalnym wielorodzinn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 244,00                   (sprzedaż zwolniona z podatku VA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Ogłoszenie podlega podaniu do publicznej wiadomości na okres 21 dni  poprzez zamieszczenie na stronach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 Biuletynu Informacji Publicznej Gminy Kwidzyn, wywieszenie na tablicy ogłoszeń w Urzędzie Gminy Kwidzyn oraz wsi Brachlewo,                         a ponadto informacja o wywieszeniu tego wykazu będzie  ogłoszona w prasie lokalnej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którym przysługuje pierwszeństwo w  nabyciu nieruchomości na podstawie art.34 ust.1 pkt 1 i pkt 2. powołanej na wstępie ustawy powinny złożyć wniosek do dnia                                           28 lutego 2009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4:00Z</dcterms:created>
  <dc:creator>PRIVATE</dc:creator>
  <dc:description/>
  <cp:keywords/>
  <dc:language>en-US</dc:language>
  <cp:lastModifiedBy>PRIVATE</cp:lastModifiedBy>
  <dcterms:modified xsi:type="dcterms:W3CDTF">2009-01-14T14:15:00Z</dcterms:modified>
  <cp:revision>5</cp:revision>
  <dc:subject/>
  <dc:title/>
</cp:coreProperties>
</file>