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4"/>
          <w:szCs w:val="32"/>
        </w:rPr>
        <w:t>Zgłoszenie zamiaru głosowania korespondencyj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Wójt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32"/>
        </w:rPr>
        <w:t>Gminy Kwidzyn</w:t>
      </w:r>
    </w:p>
    <w:p>
      <w:pPr>
        <w:pStyle w:val="Normal"/>
        <w:spacing w:before="0" w:after="0"/>
        <w:ind w:left="4248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za pośrednictwem Urzędu Gminy Kwidzyn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9"/>
      </w:tblGrid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Rodzaj wyborów 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BORY PREZYDENTA R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zone na dzień 10 maja 2015 r.</w:t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ata urodzenia </w:t>
            </w:r>
            <w:r>
              <w:rPr>
                <w:rFonts w:cs="Arial" w:ascii="Arial" w:hAnsi="Arial"/>
                <w:i/>
                <w:sz w:val="24"/>
                <w:szCs w:val="24"/>
              </w:rPr>
              <w:t>( dzień-miesiąc-rok)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ostarczenie pakietu wyborczego</w:t>
            </w:r>
          </w:p>
        </w:tc>
      </w:tr>
      <w:tr>
        <w:trPr>
          <w:trHeight w:val="5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dres, na który będzie wysłany pakiet wyborczy </w:t>
            </w:r>
            <w:r>
              <w:rPr>
                <w:rFonts w:cs="Arial" w:ascii="Arial" w:hAnsi="Arial"/>
                <w:i/>
                <w:sz w:val="24"/>
                <w:szCs w:val="24"/>
              </w:rPr>
              <w:t>( wpisać miejscowość, ulicę, nr posesji/mieszkania kod pocztowy)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akiet wyborczy odbiorę osobiście w urzędzie </w:t>
            </w:r>
            <w:r>
              <w:rPr>
                <w:rFonts w:cs="Arial" w:ascii="Arial" w:hAnsi="Arial"/>
                <w:i/>
                <w:sz w:val="24"/>
                <w:szCs w:val="24"/>
              </w:rPr>
              <w:t>( zaznaczyć w kratce obok wyrazu TAK lub NIE)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85090</wp:posOffset>
                      </wp:positionV>
                      <wp:extent cx="328930" cy="340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6.7pt;width:25.8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87630</wp:posOffset>
                      </wp:positionV>
                      <wp:extent cx="328930" cy="340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pt;margin-top:6.9pt;width:25.8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8" w:leader="none"/>
              </w:tabs>
              <w:spacing w:lineRule="auto" w:line="240" w:before="0" w:after="0"/>
              <w:ind w:left="4012" w:hanging="269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                                  NIE</w:t>
            </w:r>
          </w:p>
        </w:tc>
      </w:tr>
      <w:tr>
        <w:trPr>
          <w:trHeight w:val="52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oręczenie nakładki na kartę do głosowania sporządzonej w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lfabecie Braille’a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znaczyć w kratce obok wyrazu TAK lub NIE)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04140</wp:posOffset>
                      </wp:positionV>
                      <wp:extent cx="328930" cy="340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6pt;margin-top:8.2pt;width:25.8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3980</wp:posOffset>
                      </wp:positionV>
                      <wp:extent cx="328930" cy="340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7.4pt;width:25.8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4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                                N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świadczam, iż jestem wpisany/a do rejestru wyborców w Gminie Kwidzyn.</w:t>
      </w:r>
    </w:p>
    <w:p>
      <w:pPr>
        <w:pStyle w:val="Normal"/>
        <w:spacing w:lineRule="auto" w:line="240" w:before="0" w:after="0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  <w:r>
        <w:rPr>
          <w:rFonts w:cs="Arial" w:ascii="Arial" w:hAnsi="Arial"/>
        </w:rPr>
        <w:t xml:space="preserve">………… </w:t>
        <w:tab/>
        <w:t xml:space="preserve"> 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ab/>
        <w:t>(data)</w:t>
      </w:r>
      <w:r>
        <w:rPr>
          <w:rFonts w:cs="Arial" w:ascii="Arial" w:hAnsi="Arial"/>
          <w:vertAlign w:val="superscript"/>
        </w:rPr>
        <w:t xml:space="preserve"> </w:t>
        <w:tab/>
        <w:tab/>
        <w:tab/>
        <w:tab/>
        <w:tab/>
        <w:tab/>
        <w:t>(podpis wybor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ucze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miar głosowania korespondencyjnego wyborca zgłasza w terminie do dnia 27 kwietnia 2015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głoszenie może być dokona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stnie osobiście lub telefonicznie ( tel. do urzędu 55 261 41 61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elefaksem ( faks do urzędu 55 279 23 06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lektronicznie ( adres skrzynki: urząd@gminakwidzyn.pl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isemnie na adres urzędu (Urząd Gminy Kwidzyn; ul. Grudziądzka 30; 82-500 Kwidzyn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miar głosowania korespondencyjnego w wyborach Prezydenta RP dotyczy również ponownego głosowania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3:00Z</dcterms:created>
  <dc:creator>Marcin Lisiak</dc:creator>
  <dc:description/>
  <dc:language>en-US</dc:language>
  <cp:lastModifiedBy>sekretariat</cp:lastModifiedBy>
  <cp:lastPrinted>2015-03-23T12:12:00Z</cp:lastPrinted>
  <dcterms:modified xsi:type="dcterms:W3CDTF">2015-03-31T05:33:00Z</dcterms:modified>
  <cp:revision>2</cp:revision>
  <dc:subject/>
  <dc:title/>
</cp:coreProperties>
</file>