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. 3011- 3/07                                                                  Kwidzyn, dnia 28 grudni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center"/>
        <w:rPr/>
      </w:pPr>
      <w:r>
        <w:rPr>
          <w:u w:val="single"/>
        </w:rPr>
        <w:t>o stanie mienia komunaln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Mienie komunalne w świetle podstawowych przepisów, a w szczególności przepisów ustawy z dnia 10 maja 1990 r. Przepisy wprowadzające ustawę o samorządzie terytorialnym                            i ustawę o pracownikach samorządowych (Dz. U. Nr 32, poz.191, z późniejszymi zmianami)  stanowi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rogi o ogólnej powierzchni 280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wy szczegółowe o powierzchni 15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uszczone przedwojenne cmentarze o powierzchni 4 ha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288" w:hanging="360"/>
        <w:rPr/>
      </w:pPr>
      <w:r>
        <w:rPr/>
        <w:t>oczyszczalnie ścieków w Tychnowach, Brachlewie i kontenerowa    oczyszczalnia dla  szkoły w Janowie oraz sieć kanalizacyjna w tych miejscowościach o długości 14,7 km, w tym 174 przyłącz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dszkola gminne w Rakowcu, Korzeniewie i Marezie,</w:t>
      </w:r>
    </w:p>
    <w:p>
      <w:pPr>
        <w:pStyle w:val="Normal"/>
        <w:numPr>
          <w:ilvl w:val="0"/>
          <w:numId w:val="3"/>
        </w:numPr>
        <w:spacing w:lineRule="auto" w:line="360"/>
        <w:ind w:left="1440" w:right="-108" w:hanging="360"/>
        <w:rPr/>
      </w:pPr>
      <w:r>
        <w:rPr/>
        <w:t xml:space="preserve">świetlice wiejskie w Brokowie, Dubielu, Gniewskim Polu, Gurczu, Kamionce, Lipiankach, Marezie (dwie), Pastwie, Pawlicach, Podzamczu, Rozpędzinach, Rakowcu i Rakowicach,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ówki opieki zdrowotnej w Tychnowach i Pastw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ostałe grunty znajdujące się w gminnym zasobie nieruchomości                          o powierzchni 231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unty będące w użytkowaniu wieczystym o powierzchni 16 h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biekty szkolne w Liczu, Rakowcu, Janowie, Tychnowach, Nowym Dworze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i Korzeniew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obiekt edukacji ekologicznej w Brachlew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88 lokali mieszkalnych znajdujących się w budynkach stanowiących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wyłączną własność gmin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36 lokali mieszkalnych położonych w budynkach, stanowiących własność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wspólnot mieszkaniow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44 lokale użytkowe, łącznie z bibliotekami i remizami strażacki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70 wiat autobusowych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 xml:space="preserve">udziały w spółkach prawa handlowego,       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2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 xml:space="preserve">- 130101 udziałów o wartości 100 zł każdy w Przedsiębiorstwie Wodociągów                              i Kanalizacji w Kwidzynie,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 40 udziałów o wartości 500 zł każdy w Spółce z o.o. ”ZDROWIE”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 3 547 udziałów o wartości 500zł każdy w Zakładzie Utylizacji Odpadów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Spółka z o.o. z siedzibą w Gilwie Małej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 40 udziałów o wartości 500 zł każdy w Kwidzyńskim Parku Przemysłowo Technologicznym Spółka z o.o. z siedzibą w Górka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Nie przewidujemy z wyżej opisanych udziałów uzyskać dywidendy.                        </w:t>
        <w:tab/>
        <w:t>Od dnia złożenia poprzedniej informacji o stanie mienia komunalnego                       przy projekcie budżetu gminy w miesiącu lutym 2007r. nabyliśmy na poszerzenie                         dróg stanowiących własność Gminy Kwidzyn, grunty o powierzchni 310 m</w:t>
      </w:r>
      <w:r>
        <w:rPr>
          <w:vertAlign w:val="superscript"/>
        </w:rPr>
        <w:t>2</w:t>
      </w:r>
      <w:r>
        <w:rPr/>
        <w:t>,                           w Marezie, o powierzchni 159 m</w:t>
      </w:r>
      <w:r>
        <w:rPr>
          <w:vertAlign w:val="superscript"/>
        </w:rPr>
        <w:t>2</w:t>
      </w:r>
      <w:r>
        <w:rPr/>
        <w:t>, w Kamionce  oraz o powierzchni 69 m</w:t>
      </w:r>
      <w:r>
        <w:rPr>
          <w:vertAlign w:val="superscript"/>
        </w:rPr>
        <w:t>2</w:t>
      </w:r>
      <w:r>
        <w:rPr/>
        <w:t xml:space="preserve">, w Rakowcu.                                                                 </w:t>
        <w:tab/>
        <w:t>Zbyliśmy 2370 udziałów o wartości 500 zł każdy w Przedsiębiorstwie Produkcyjno  Naprawczym EXPOM,  zbyliśmy 2 lokale mieszkalne w Liczu, pięć   lokali mieszkalnych                     w Rakowcu, działkę o powierzchni 1391m2 w Rakowcu, trzy działki o łącznej powierzchni 9661m</w:t>
      </w:r>
      <w:r>
        <w:rPr>
          <w:vertAlign w:val="superscript"/>
        </w:rPr>
        <w:t>2</w:t>
      </w:r>
      <w:r>
        <w:rPr/>
        <w:t>, oraz działkę o powierzchni 5000 m</w:t>
      </w:r>
      <w:r>
        <w:rPr>
          <w:vertAlign w:val="superscript"/>
        </w:rPr>
        <w:t>2</w:t>
      </w:r>
      <w:r>
        <w:rPr/>
        <w:t>,   w Tychnowa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Na dzień 30 listopada 2007 roku uzyskaliśmy z tytułu wykonywania prawa własności  i innych praw majątkowych następujące dochody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 xml:space="preserve">ze sprzedaży mienia – 406 732,00 zł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opłat za użytkowanie wieczyste –17 415,00 zł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przekształcenie prawa użytkowania wieczystego w prawo własności –                    933,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z opłat za dzierżawę gruntów –  5 592,72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tytułu czynszu za najem lokali mieszkalnych i użytkowych – 292  127,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tytułu sprzedaży 2370 udziałów w Przedsiębiorstwie Produkcyjno Naprawczym EXPOM – 4 384 50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Wartość ogólna budynków, wiat przystankowych i oczyszczalni ścieków  wynosi 16 239 765,75 zł i ustalona jest w większości poprzez ich wartość inwentarzową, a częściowo w oparciu o operaty szacunkowe rzeczoznawców majątkowych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hanging="0"/>
        <w:jc w:val="both"/>
        <w:rPr/>
      </w:pPr>
      <w:r>
        <w:rPr/>
        <w:t xml:space="preserve">                </w:t>
      </w:r>
      <w:r>
        <w:rPr/>
        <w:t>Wartość ogólna gruntów szacowana jest na kwotę 1 132 492,00 zł, wartość dróg, parkingów i ścieżek pieszo-rowerowych  wynosi 5 862 175,00 zł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         </w:t>
      </w:r>
      <w:r>
        <w:rPr/>
        <w:t>W roku 2008 planujemy zbyć 2 lokale mieszkalne oraz 20 działek budowlanych.</w:t>
      </w:r>
    </w:p>
    <w:p>
      <w:pPr>
        <w:pStyle w:val="TextBodyIndent"/>
        <w:spacing w:lineRule="auto" w:line="360"/>
        <w:ind w:right="-108" w:firstLine="900"/>
        <w:rPr/>
      </w:pPr>
      <w:r>
        <w:rPr/>
        <w:t xml:space="preserve">  </w:t>
      </w:r>
      <w:r>
        <w:rPr/>
        <w:t>Z posiadanego mienia planujemy uzyskanie w roku 2008 następujących dochodów:</w:t>
      </w:r>
    </w:p>
    <w:p>
      <w:pPr>
        <w:pStyle w:val="TextBodyIndent"/>
        <w:spacing w:lineRule="auto" w:line="360"/>
        <w:rPr/>
      </w:pPr>
      <w:r>
        <w:rPr/>
        <w:t>1)  ze sprzedaży mieszkań i gruntu                                                 -    610 000,00 zł,</w:t>
      </w:r>
    </w:p>
    <w:p>
      <w:pPr>
        <w:pStyle w:val="TextBodyIndent"/>
        <w:spacing w:lineRule="auto" w:line="360"/>
        <w:rPr/>
      </w:pPr>
      <w:r>
        <w:rPr/>
        <w:t>2)  z opłat za użytkowanie wieczyste                                              -      20 000,00 zł,</w:t>
      </w:r>
    </w:p>
    <w:p>
      <w:pPr>
        <w:pStyle w:val="TextBodyIndent"/>
        <w:spacing w:lineRule="auto" w:line="360"/>
        <w:rPr/>
      </w:pPr>
      <w:r>
        <w:rPr/>
        <w:t>3)  za przekształcenie prawa użytkowania wieczystego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w prawo własności                                                                    -         2 000,00 zł,</w:t>
      </w:r>
    </w:p>
    <w:p>
      <w:pPr>
        <w:pStyle w:val="TextBodyIndent"/>
        <w:spacing w:lineRule="auto" w:line="360"/>
        <w:rPr/>
      </w:pPr>
      <w:r>
        <w:rPr/>
        <w:t>4)  z opłat za dzierżawę gruntów                                                    -          5 000,00 zł,</w:t>
      </w:r>
    </w:p>
    <w:p>
      <w:pPr>
        <w:pStyle w:val="TextBodyIndent"/>
        <w:spacing w:lineRule="auto" w:line="360"/>
        <w:rPr/>
      </w:pPr>
      <w:r>
        <w:rPr/>
        <w:t xml:space="preserve">5)  z tytułu czynszu za najem lokali  mieszkalnych i użytkowych -      320 000,00 zł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ab/>
        <w:t>Mienie komunalne nie jest obciążone hipoteką stanowiącą zabezpieczenie zaciągniętych kredytów i pożyczek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3:00Z</dcterms:created>
  <dc:creator>Ewa Staśkiewicz</dc:creator>
  <dc:description/>
  <cp:keywords/>
  <dc:language>en-US</dc:language>
  <cp:lastModifiedBy>jobuchowski</cp:lastModifiedBy>
  <dcterms:modified xsi:type="dcterms:W3CDTF">2009-03-10T07:47:00Z</dcterms:modified>
  <cp:revision>4</cp:revision>
  <dc:subject/>
  <dc:title/>
</cp:coreProperties>
</file>