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Uchwała  nr II/12/02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ady Gminy Kwidzyn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 dnia 12 grudnia 2002 r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 sprawie określenia wzorów formularzy informacji o gruntach i deklaracji na podatek rolny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sz w:val="20"/>
        </w:rPr>
        <w:t xml:space="preserve">Na podstawie art. 6a ust. 11 ustawy z dnia 15 listopada 1984 r. o podatku rolnym  (Dz. U. z 1993 r. Nr 94, poz. 431, Dz. U. z 2002 r. Nr 200, poz. 1680)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a Gminy uchwala, co następuj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§ </w:t>
      </w:r>
      <w:r>
        <w:rPr>
          <w:rFonts w:cs="Verdana" w:ascii="Verdana" w:hAnsi="Verdana"/>
          <w:sz w:val="20"/>
        </w:rPr>
        <w:t>1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/>
      </w:pPr>
      <w:r>
        <w:rPr/>
        <w:tab/>
        <w:t xml:space="preserve">Określa się wzór formularza informacji o gruntach składanych przez osoby fizyczne jak w załączniku nr 1 do niniejszej uchwały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 xml:space="preserve">§ </w:t>
      </w:r>
      <w:r>
        <w:rPr/>
        <w:t>2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ab/>
        <w:t>Określa się wzór formularza deklaracji na podatek rolny składanych przez osoby prawne, jednostki organizacyjne, w tym spółki, nieposiadające osobowości prawnej, jednostki organizacyjne Agencji Własności Rolnej Skarbu Państwa, a także jednostki organizacyjne Lasów Państwowych, jak w załączniku nr 2 do niniejszej uchwał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 xml:space="preserve">§ </w:t>
      </w:r>
      <w:r>
        <w:rPr/>
        <w:t>3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  <w:t>Wykonanie uchwały zleca się Wójtow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 xml:space="preserve">§ </w:t>
      </w:r>
      <w:r>
        <w:rPr/>
        <w:t>4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ab/>
        <w:t>Uchwała wchodzi w życie po upływie 14 dni od dnia ogłoszenia w Dzienniku Urzędowym Województwa Pomorskiego i ma zastosowanie począwszy od roku podatkowego 200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Przewodniczący Rady Gminy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>
          <w:rFonts w:eastAsia="Verdana"/>
        </w:rPr>
        <w:t xml:space="preserve">                                                                                                   </w:t>
      </w:r>
      <w:r>
        <w:rPr/>
        <w:t>Józef Świokł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0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06:59:00Z</dcterms:created>
  <dc:creator>Mirka</dc:creator>
  <dc:description/>
  <dc:language>en-US</dc:language>
  <cp:lastModifiedBy>p</cp:lastModifiedBy>
  <cp:lastPrinted>2002-12-06T13:54:00Z</cp:lastPrinted>
  <dcterms:modified xsi:type="dcterms:W3CDTF">2004-09-09T08:46:00Z</dcterms:modified>
  <cp:revision>11</cp:revision>
  <dc:subject/>
  <dc:title>Projekt</dc:title>
</cp:coreProperties>
</file>