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XII/227/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31 marca 2006r.</w:t>
      </w:r>
    </w:p>
    <w:p>
      <w:pPr>
        <w:pStyle w:val="Normal"/>
        <w:spacing w:lineRule="auto" w:line="360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wyrażenia zgody na  nieodpłatne nabycie nieruchomości  położonych w Rakowcu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2"/>
          <w:szCs w:val="22"/>
        </w:rPr>
        <w:t>Na podstawie art.18 ust.2 pkt 9 lit. a ustawy z dnia 8 marca 1990r. o samorządzie gminnym                  (Dz. U. z 2001r. Nr 142, poz. 1591, z 2002r. Nr 23, poz.220, Nr 62, poz.558, Nr 113, poz. 984,                      Nr 153, poz.1271 i Nr 214, poz. 1806, z 2003r. Nr 80, poz.717 i Nr 162, poz.1568, z 2004r.                   Nr 102, poz. 1055 i Nr 116, poz.1203 oraz z 2005r. Nr 172, poz.1441 i Nr 175, poz. 1457),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iedodpłatne nabycie niżej wymienionych nieruchomośc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nieruchomości zabudowanej budynkiem kotłowni, oznaczonej numerami działek 402/57                               o powierzchni 38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ej w Księdze Wieczystej Nr 28201, położonej w Rakowcu, będącej własnością  Agencji Nieruchomości Rolnych, z przeznaczeniem na urządzenie magazynu na sprzęt przeciwpowodziowy i obrony cywiln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nieruchomości zabudowanej budynkiem byłej oczyszczalni ścieków, oznaczonej numerami działek 386/3 o powierzchni  4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 402/119 o powierzchni 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zapisanej w  kw 28201, położonej w Rakowcu, będącej własnością Agencji Nieruchomości Rolnych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780" w:hanging="42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7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780" w:hanging="42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ózef  Świokło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0:00Z</dcterms:created>
  <dc:creator>Ewa Staśkiewicz</dc:creator>
  <dc:description/>
  <cp:keywords/>
  <dc:language>en-US</dc:language>
  <cp:lastModifiedBy>Krzysztof</cp:lastModifiedBy>
  <dcterms:modified xsi:type="dcterms:W3CDTF">2006-04-14T09:20:00Z</dcterms:modified>
  <cp:revision>2</cp:revision>
  <dc:subject/>
  <dc:title>Uchwała Nr XXXII/227/06</dc:title>
</cp:coreProperties>
</file>