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b/>
          <w:sz w:val="16"/>
          <w:szCs w:val="16"/>
        </w:rPr>
        <w:t xml:space="preserve">Załącznik Nr 6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do Uchwały Nr XX/126/15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Gminy Kwidzyn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6"/>
          <w:szCs w:val="16"/>
        </w:rPr>
        <w:t xml:space="preserve">z dnia 7 grudnia 2015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ropki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ropki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Maykropki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/nazwa przedsiębiorcy)</w:t>
      </w:r>
    </w:p>
    <w:p>
      <w:pPr>
        <w:pStyle w:val="Kropki12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Maykropki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/siedziba przedsiębiorcy)</w:t>
      </w:r>
    </w:p>
    <w:p>
      <w:pPr>
        <w:pStyle w:val="Kropki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ropki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Kwidzy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l. Grudziądzka 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82-500 Kwidzy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siębiorcy do utrzymania nowych miejsc prac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e złożonym wnioskiem z dnia ………..………… w sprawie zwolnienia od podatku                         od nieruchomości na podstawie uchwały Nr XX/126/15 Rady Gminy Kwidzyn z dnia 7 grudnia 2015 r.                          w sprawie zwolnień od podatku od nieruchomości dla przedsiębiorców realizujących nowe inwestycje lub tworzących nowe miejsca pracy na terenie Gminy Kwidzyn w ramach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rz. Woj. Pom. poz. ………), </w:t>
      </w:r>
      <w:r>
        <w:rPr>
          <w:rFonts w:cs="Arial" w:ascii="Arial" w:hAnsi="Arial"/>
          <w:b/>
          <w:sz w:val="18"/>
          <w:szCs w:val="18"/>
        </w:rPr>
        <w:t xml:space="preserve">zobowiązuję się do utrzymania zwiększonego poziomu zatrudnienia, tj. ………………………     </w:t>
        <w:tab/>
        <w:tab/>
        <w:tab/>
        <w:tab/>
        <w:t xml:space="preserve">      </w:t>
        <w:tab/>
        <w:tab/>
        <w:tab/>
        <w:t xml:space="preserve">              </w:t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</w:rPr>
        <w:t>(minimalna liczba zatrudnion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cowników, przez okres co najmniej 3 lat od dnia utworzenia nowych miejsc pracy, czyli do dnia ……………………………………… 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ropki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Maykropki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data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podpis przedsiębiorcy</w:t>
        <w:br/>
        <w:tab/>
        <w:tab/>
        <w:t>lub osoby upoważnionej)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12">
    <w:name w:val="Kropki_1_2"/>
    <w:basedOn w:val="Normal"/>
    <w:qFormat/>
    <w:pPr>
      <w:tabs>
        <w:tab w:val="clear" w:pos="708"/>
        <w:tab w:val="right" w:pos="3402" w:leader="dot"/>
        <w:tab w:val="left" w:pos="5670" w:leader="none"/>
        <w:tab w:val="right" w:pos="9072" w:leader="dot"/>
      </w:tabs>
      <w:jc w:val="both"/>
    </w:pPr>
    <w:rPr>
      <w:sz w:val="22"/>
      <w:szCs w:val="22"/>
    </w:rPr>
  </w:style>
  <w:style w:type="paragraph" w:styleId="Maykropki2">
    <w:name w:val="mały_kropki_2"/>
    <w:basedOn w:val="Normal"/>
    <w:qFormat/>
    <w:pPr>
      <w:tabs>
        <w:tab w:val="clear" w:pos="708"/>
        <w:tab w:val="center" w:pos="1701" w:leader="none"/>
        <w:tab w:val="center" w:pos="7371" w:leader="none"/>
      </w:tabs>
      <w:jc w:val="both"/>
    </w:pPr>
    <w:rPr>
      <w:sz w:val="18"/>
      <w:szCs w:val="18"/>
    </w:rPr>
  </w:style>
  <w:style w:type="paragraph" w:styleId="Kropki2">
    <w:name w:val="Kropki_2"/>
    <w:basedOn w:val="Kropki12"/>
    <w:qFormat/>
    <w:pPr>
      <w:tabs>
        <w:tab w:val="clear" w:pos="3402"/>
        <w:tab w:val="clear" w:pos="5670"/>
        <w:tab w:val="right" w:pos="9072" w:leader="dot"/>
      </w:tabs>
      <w:ind w:left="567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7:00Z</dcterms:created>
  <dc:creator>abrzezinska</dc:creator>
  <dc:description/>
  <cp:keywords/>
  <dc:language>en-US</dc:language>
  <cp:lastModifiedBy>abrzezinska</cp:lastModifiedBy>
  <cp:lastPrinted>2015-10-23T08:52:00Z</cp:lastPrinted>
  <dcterms:modified xsi:type="dcterms:W3CDTF">2015-12-09T14:26:00Z</dcterms:modified>
  <cp:revision>3</cp:revision>
  <dc:subject/>
  <dc:title>Załącznik Nr 4</dc:title>
</cp:coreProperties>
</file>