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/84/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Kwidzy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grudnia 2003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Gminnego Programu Profilaktyki i Rozwiązywania Problemów Alkoholowych na rok 200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i 5 ustawy z dnia 26 października 1992 r. o wychowaniu w trzeźwości i przeciwdziałaniu alkoholizmowi (Dz. U. z 2002r. Nr 147, poz.1231 i Nr 167, poz. 1372 oraz z 2003r. Nr 80, poz. 719 i Nr 122, poz. 1143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ada Gminy uchwala, co następuj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Uchwala się Gminny Program Profilaktyki i Rozwiązywania Problemów Alkoholowych na rok 2004, jak w załączniku do t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Wójtowi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Pomor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4"/>
        </w:rPr>
        <w:t>Józef Świokł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 / 84 / 0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Kwidzyn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20 grudnia 2003 r. </w:t>
      </w:r>
    </w:p>
    <w:p>
      <w:pPr>
        <w:pStyle w:val="Normal"/>
        <w:jc w:val="right"/>
        <w:rPr>
          <w:rFonts w:ascii="Arial Black" w:hAnsi="Arial Black" w:cs="Arial Black"/>
          <w:sz w:val="24"/>
          <w:szCs w:val="18"/>
        </w:rPr>
      </w:pPr>
      <w:r>
        <w:rPr>
          <w:rFonts w:cs="Arial Black" w:ascii="Arial Black" w:hAnsi="Arial Black"/>
          <w:sz w:val="24"/>
          <w:szCs w:val="18"/>
        </w:rPr>
      </w:r>
    </w:p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Y PROGRAM PROFILAKTY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OZWIĄZYWANIA PROBLEMÓW ALKOHOLOWYCH</w:t>
      </w:r>
    </w:p>
    <w:p>
      <w:pPr>
        <w:pStyle w:val="Normal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Inden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Cs/>
        </w:rPr>
      </w:pPr>
      <w:r>
        <w:rPr>
          <w:bCs/>
        </w:rPr>
        <w:t>ROZDZIAŁ 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Cs/>
        </w:rPr>
        <w:t>Postanowienia ogóln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/>
        </w:rPr>
        <w:t>§</w:t>
      </w:r>
      <w:r>
        <w:rPr/>
        <w:t xml:space="preserve"> 1.</w:t>
      </w:r>
    </w:p>
    <w:p>
      <w:pPr>
        <w:pStyle w:val="TextBodyIndent"/>
        <w:spacing w:lineRule="auto" w:line="360"/>
        <w:ind w:firstLine="426"/>
        <w:rPr/>
      </w:pPr>
      <w:r>
        <w:rPr/>
        <w:t>Gminny Program Profilaktyki i Rozwiązywania Problemów Alkoholowych jest kontynuacją zadań realizowanych w Gminie Kwidzyn od 1993 roku. Stanowi spis działań będących jednocześnie zadaniami własnymi gminy w obszarze tych zagadnień społecznych.</w:t>
      </w:r>
    </w:p>
    <w:p>
      <w:pPr>
        <w:pStyle w:val="TextBodyIndent"/>
        <w:spacing w:lineRule="auto" w:line="360"/>
        <w:ind w:hanging="0"/>
        <w:rPr/>
      </w:pPr>
      <w:r>
        <w:rPr/>
        <w:t xml:space="preserve">Program w swej konstrukcji merytorycznej jest tożsamy z założeniami Narodowego Programu Rozwiązywania Problemów Alkoholowych przyjętego przez Rząd RP na posiedzeniu w dniu 26 września 2000 roku. Podstawę do planowanych działań profilaktycznych stanowi lokalna diagnoza problemów alkoholowych w Gminie Kwidzyn, opracowana w szczególności dla potrzeb tego programu. Diagnoza stanowi załącznik do programu. </w:t>
      </w:r>
    </w:p>
    <w:p>
      <w:pPr>
        <w:pStyle w:val="TextBodyIndent"/>
        <w:spacing w:lineRule="auto" w:line="360" w:before="120" w:after="0"/>
        <w:ind w:hanging="0"/>
        <w:jc w:val="center"/>
        <w:rPr>
          <w:rFonts w:cs="Arial"/>
        </w:rPr>
      </w:pPr>
      <w:r>
        <w:rPr>
          <w:rFonts w:cs="Arial"/>
        </w:rPr>
        <w:t>§ 2.</w:t>
      </w:r>
    </w:p>
    <w:p>
      <w:pPr>
        <w:pStyle w:val="TextBodyIndent"/>
        <w:ind w:firstLine="708"/>
        <w:rPr/>
      </w:pPr>
      <w:r>
        <w:rPr/>
        <w:t xml:space="preserve">Ilekroć w treści programu występują wymienione poniżej skróty, należy przez to rozumieć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Komisja RPA-</w:t>
        <w:tab/>
        <w:t>-Komisja Rozwiązywania |Problemów Alkoholowych,</w:t>
      </w:r>
    </w:p>
    <w:p>
      <w:pPr>
        <w:pStyle w:val="TextBodyIndent"/>
        <w:spacing w:lineRule="auto" w:line="360"/>
        <w:ind w:hanging="0"/>
        <w:rPr/>
      </w:pPr>
      <w:r>
        <w:rPr/>
        <w:t>PARPA-</w:t>
        <w:tab/>
        <w:tab/>
        <w:t>-Państwowa Agencja Rozwiązywania Problemów Alkoholowych,</w:t>
      </w:r>
    </w:p>
    <w:p>
      <w:pPr>
        <w:pStyle w:val="TextBodyIndent"/>
        <w:spacing w:lineRule="auto" w:line="360"/>
        <w:ind w:hanging="0"/>
        <w:rPr/>
      </w:pPr>
      <w:r>
        <w:rPr/>
        <w:t>PPiTU od AiW</w:t>
        <w:tab/>
        <w:t xml:space="preserve">-Przychodnia Profilaktyki i Terapii Uzależnienia od Alkoholu i     </w:t>
      </w:r>
    </w:p>
    <w:p>
      <w:pPr>
        <w:pStyle w:val="TextBodyIndent"/>
        <w:spacing w:lineRule="auto" w:line="360"/>
        <w:ind w:hanging="0"/>
        <w:rPr/>
      </w:pPr>
      <w:r>
        <w:rPr>
          <w:rFonts w:eastAsia="Arial"/>
        </w:rPr>
        <w:t xml:space="preserve">                                </w:t>
      </w:r>
      <w:r>
        <w:rPr/>
        <w:t>Współuzależnienia</w:t>
      </w:r>
    </w:p>
    <w:p>
      <w:pPr>
        <w:pStyle w:val="TextBodyIndent"/>
        <w:spacing w:lineRule="auto" w:line="360"/>
        <w:ind w:hanging="0"/>
        <w:rPr/>
      </w:pPr>
      <w:r>
        <w:rPr/>
        <w:t>PIH-</w:t>
        <w:tab/>
        <w:tab/>
        <w:tab/>
        <w:t>-Państwowa Inspekcja Handlowa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-Ruch Anonimowych Alkoholików,</w:t>
      </w:r>
    </w:p>
    <w:p>
      <w:pPr>
        <w:pStyle w:val="TextBodyIndent"/>
        <w:spacing w:lineRule="auto" w:line="360"/>
        <w:ind w:hanging="0"/>
        <w:rPr/>
      </w:pPr>
      <w:r>
        <w:rPr/>
        <w:t>AL.-Anion-</w:t>
        <w:tab/>
        <w:tab/>
        <w:t>-Ruch członków rodzin z problemem alkoholowym,</w:t>
      </w:r>
    </w:p>
    <w:p>
      <w:pPr>
        <w:pStyle w:val="TextBodyIndent"/>
        <w:spacing w:lineRule="auto" w:line="360"/>
        <w:ind w:hanging="0"/>
        <w:rPr/>
      </w:pPr>
      <w:r>
        <w:rPr/>
        <w:t>AL-Ateen-</w:t>
        <w:tab/>
        <w:tab/>
        <w:t>-Ruch samopomocowy dzieci z rodzin z problemem alkoholowym.</w:t>
      </w:r>
    </w:p>
    <w:p>
      <w:pPr>
        <w:pStyle w:val="TextBodyIndent"/>
        <w:spacing w:lineRule="auto" w:line="360" w:before="120" w:after="0"/>
        <w:ind w:hanging="0"/>
        <w:jc w:val="center"/>
        <w:rPr>
          <w:rFonts w:cs="Arial"/>
        </w:rPr>
      </w:pPr>
      <w:r>
        <w:rPr>
          <w:rFonts w:cs="Arial"/>
        </w:rPr>
        <w:t>§ 3.</w:t>
      </w:r>
    </w:p>
    <w:p>
      <w:pPr>
        <w:pStyle w:val="TextBodyIndent"/>
        <w:ind w:firstLine="426"/>
        <w:rPr>
          <w:rFonts w:cs="Arial"/>
        </w:rPr>
      </w:pPr>
      <w:r>
        <w:rPr/>
        <w:t>Celami strategicznymi programu są:</w:t>
      </w:r>
    </w:p>
    <w:p>
      <w:pPr>
        <w:pStyle w:val="TextBodyIndent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zapobieganie powstawaniu nowych problemów alkoholowych,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zmniejszanie rozmiarów problemów, które aktualnie występują,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zwiększanie zasobów niezbędnych do radzenia sobie z już istniejącymi problemami.</w:t>
      </w:r>
    </w:p>
    <w:p>
      <w:pPr>
        <w:pStyle w:val="TextBodyIndent"/>
        <w:spacing w:lineRule="auto" w:line="360" w:before="120" w:after="0"/>
        <w:ind w:hanging="0"/>
        <w:jc w:val="center"/>
        <w:rPr>
          <w:rFonts w:cs="Arial"/>
        </w:rPr>
      </w:pPr>
      <w:r>
        <w:rPr>
          <w:rFonts w:cs="Arial"/>
        </w:rPr>
        <w:t>§ 4.</w:t>
      </w:r>
    </w:p>
    <w:p>
      <w:pPr>
        <w:pStyle w:val="TextBodyIndent"/>
        <w:ind w:firstLine="426"/>
        <w:rPr/>
      </w:pPr>
      <w:r>
        <w:rPr/>
        <w:t>Celami operacyjnymi programu są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ograniczanie i zmiana struktury spożycia napojów alkoholowych,</w:t>
      </w:r>
    </w:p>
    <w:p>
      <w:pPr>
        <w:pStyle w:val="TextBodyIndent"/>
        <w:numPr>
          <w:ilvl w:val="0"/>
          <w:numId w:val="15"/>
        </w:numPr>
        <w:spacing w:lineRule="auto" w:line="360"/>
        <w:ind w:left="357" w:hanging="357"/>
        <w:rPr/>
      </w:pPr>
      <w:r>
        <w:rPr/>
        <w:t>zmiana zachowań i postaw mieszkańców i instytucji Gminy Kwidzyn w sytuacjach związanych z alkoholem,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wdrożenie nowoczesnych form profilaktyki kierowanej w szczególności do dzieci                i młodzieży,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budowanie skutecznych form kontroli prawnej i społecznej nad szkodliwymi formami postępowania osób nadużywających alkoholu (w szczególności przeciwdziałania przemocy w rodzinie),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zwiększenie skuteczności i dostępności terapii w zakresie nowoczesnych strategii i metod rozwiązywania problemów alkoholowych.</w:t>
      </w:r>
    </w:p>
    <w:p>
      <w:pPr>
        <w:pStyle w:val="TextBodyIndent"/>
        <w:spacing w:lineRule="auto" w:line="360" w:before="120" w:after="0"/>
        <w:ind w:hanging="0"/>
        <w:jc w:val="center"/>
        <w:rPr>
          <w:rFonts w:cs="Arial"/>
        </w:rPr>
      </w:pPr>
      <w:r>
        <w:rPr>
          <w:rFonts w:cs="Arial"/>
        </w:rPr>
        <w:t>§ 5.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Realizatorami Gminnego Programu Profilaktyki i Rozwiązywania Problemów Alkoholowych są: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pełnomocnik Wójta do spraw profilaktyki i rozwiązywania problemów alkoholowych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Gminna Komisja Rozwiązywania problemów Alkoholowych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Gminny Ośrodek Pomocy Społecznej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inne podmioty, którym są zlecane bądź powierzane zadania Gminnego Programu Profilaktyki i Rozwiązywania Problemów Alkoholow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ROZDZIAŁ 2</w:t>
      </w:r>
    </w:p>
    <w:p>
      <w:pPr>
        <w:pStyle w:val="TextBodyIndent"/>
        <w:spacing w:lineRule="auto" w:line="480"/>
        <w:ind w:hanging="0"/>
        <w:jc w:val="center"/>
        <w:rPr>
          <w:bCs/>
        </w:rPr>
      </w:pPr>
      <w:r>
        <w:rPr>
          <w:bCs/>
        </w:rPr>
        <w:t>Zadania Gminnego Programu Profilaktyki i Rozwiązywania Problemów Alkoholowych.</w:t>
      </w:r>
    </w:p>
    <w:p>
      <w:pPr>
        <w:pStyle w:val="TextBodyIndent"/>
        <w:spacing w:lineRule="auto" w:line="360"/>
        <w:jc w:val="center"/>
        <w:rPr/>
      </w:pPr>
      <w:r>
        <w:rPr/>
        <w:t>§ 6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Ustala się następujące zadania Gminnego </w:t>
      </w:r>
      <w:r>
        <w:rPr>
          <w:bCs/>
        </w:rPr>
        <w:t>Programu Profilaktyki i Rozwiązywania Problemów Alkoholowych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zwiększenie dostępności pomocy terapeutycznej i rehabilitacyjnej dla osób uzależnionych od alkoholu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udzielanie rodzinom, w których występują problemy alkoholowe, pomocy psychospołecznej i prawnej, a w szczególności ochrony przed przemocą w rodzinie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prowadzenie profilaktycznej działalności informacyjnej i edukacyjnej w szczególności dla młodzieży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wspomaganie działalności instytucji, stowarzyszeń i osób fizycznych służącej rozwiązywaniu problemów alkoholowych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wydawanie opinii w sprawie zezwoleń na prowadzenie sprzedaży napojów alkoholowych przeznaczonych do spożycia na miejscu lub poza miejscem sprzedaży  oraz kontrola przestrzegania zasad obrotu tymi napojami.</w:t>
      </w:r>
    </w:p>
    <w:p>
      <w:pPr>
        <w:pStyle w:val="TextBodyIndent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7.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Zadanie wymienione w § 6 pkt 1 będzie realizowane poprzez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realizację zadań pomocy ofiarom przemocy domowej, w tym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wadzenie grup pomocowych dla ofiar przemocy domow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wadzenie pomocy indywidualnej z zakresu psychologii i pomocy prawn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współpracę z podmiotami tworzącymi system pomocy ofiarom przemocy domowej </w:t>
        <w:br/>
        <w:t>w ramach Ogólnopolskiego Pogotowia dla Ofiar Przemocy Domowej NIEBIESKA LINIA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realizację zadań pomocy ludziom uzależnionym po przebytym podstawowym programie terapii - programy wspierające, motywujące i podtrzymujące abstynencję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realizację programów pomocy dla młodzieży używającej napojów alkoholowych </w:t>
        <w:br/>
        <w:t>w połączeniu z innymi środkami psychoaktywnymi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realizację programów szkoleniowych oraz szkoleniowo - motywujących                         dla bezrobotnych mających problemy alkoholowe oraz ich rodzin pobierających zasiłki       z GOPS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realizację programów dla bezdomnych nadużywających napojów alkoholowych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remont, adaptację i wyposażenie pomieszczeń przeznaczonych na świetlice socjoterapeutyczne w niezbędny sprzęt do prowadzenia zajęć socjoterapii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kierowanie osób realizujących zadania Gminnego Programu na szkolenia                          i dofinansowywanie szkoleń z zakresu profilaktyki i rozwiązywania problemów alkoholowych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ofinansowywanie udziału w konferencjach, sympozjach i innych formach spotkań związanych z podnoszeniem kwalifikacji, ludzi pracujących na rzecz uzależnionych        i ich rodzin na terenie Gminy Kwidzyn.</w:t>
      </w:r>
    </w:p>
    <w:p>
      <w:pPr>
        <w:pStyle w:val="TextBodyIndent"/>
        <w:spacing w:lineRule="auto" w:line="360" w:before="120" w:after="0"/>
        <w:ind w:hanging="0"/>
        <w:jc w:val="center"/>
        <w:rPr>
          <w:rFonts w:cs="Arial"/>
        </w:rPr>
      </w:pPr>
      <w:r>
        <w:rPr>
          <w:rFonts w:cs="Arial"/>
        </w:rPr>
        <w:t>§ 8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Zadanie wymienione w § 6 pkt 2 będzie realizowane poprzez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finansowywanie pracy specjalistów z zakresu przeciwdziałania przemocy                     w środowisku wobec podopiecznych znajdujących schronienie w Domu Samotnej Matki z Dzieckiem, Schronisku dla Bezdomnych, placówek opiekuńczo – wychowawczych oraz dla  świetlic terapeutycznych prowadzonych przez Gminę Kwidzyn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finansowywanie działań i programów związanych z opieką psychologiczną i prawną dla rodzin dotkniętych problemem przemocy realizowanych przez kościół katolicki, inne kościoły i związki wyznaniowe oraz instytucje i organizacje pozarządowe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oordynowanie działań dotyczących pomocy ofiarom przemocy, poprzez współpracę </w:t>
        <w:br/>
        <w:t>z Policją, GOPS, przedstawicielami ochrony zdrowia, oraz organizacjami pozarządowymi i osobami fizycznymi realizującymi programy przeciwdziałania przemocy domowej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pracowanie materiałów informacyjnych o możliwościach uzyskania pomocy ofiarom przemocy w Gminie Kwidzyn.</w:t>
      </w:r>
    </w:p>
    <w:p>
      <w:pPr>
        <w:pStyle w:val="TextBodyIndent"/>
        <w:spacing w:lineRule="auto" w:line="360" w:before="120" w:after="0"/>
        <w:ind w:hanging="0"/>
        <w:jc w:val="center"/>
        <w:rPr>
          <w:rFonts w:cs="Arial"/>
        </w:rPr>
      </w:pPr>
      <w:r>
        <w:rPr>
          <w:rFonts w:cs="Arial"/>
        </w:rPr>
        <w:t>§ 9.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Zadanie wymienione w § 6 pkt 3 będzie realizowane poprzez: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stworzenie możliwości powstania miejsca integrującego wszystkich profilaktyków (szczególnie pedagogów i nauczycieli) tworzących i realizujących programy profilaktyczne dla dzieci i młodzieży szkół Gminy Kwidzyn oraz uporządkowanie oferowanego rynku usług profilaktycznych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tworzenie środowiska wypracowującego nowe koncepcje pracy prewencyjnej                      i edukacyjnej; organizowanie lobby wspierającego powyższe działania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wypracowanie standardów i zasad dla realizatorów programów profilaktycznych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dofinansowanie, koordynację oraz nadzór i kontrolę realizacji programów profilaktycznych w szkołach Gminy Kwidzyn,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 xml:space="preserve">ewaluację i badanie skuteczności oddziaływań profilaktycznych we współpracy </w:t>
        <w:br/>
        <w:t>z profesjonalnymi ośrodkami badań społecznych, zakup programów komputerowych niezbędnych do realizacji tego zadania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promowanie nowych, bardziej skutecznych programów profilaktycznych, opracowań autorskich i pilotażowych, zakup prenumeraty pism, periodyków oraz wyposażenie biblioteczki w literaturę fachową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dofinansowywanie programów nowatorskich - szczególnie dla nauczycieli realizujących swe zamierzenia w godzinach popołudniowych w szkole lub programy pedagoga pracującego z dziećmi i młodzieżą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diagnozowanie i monitorowanie problemów uzależnień na terenie Gminy Kwidzyn,       w tym: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rozpoznawanie rynku problemów alkoholowych w zakresie zasobów i deficytów,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bilansowanie potrzeb i określanie prognoz socjologicznych stających się materiałem do opracowania strategii rozwiązywania problemów alkoholowych     w Gminie Kwidzyn,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reagowanie na potrzeby wynikające z otrzymanych raportów - uruchamianie programów   interwencyjnych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utworzenie punktu pomocy rodzicom dzieci, które spożywają alkohol (Pomarańczowa Linia, dyżury telefoniczne, bezpośrednie konsultacje udzielane rodzicom i dzieciom)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inne formy oddziaływań profilaktycznych, w tym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organizację i finansowanie kampanii profilaktycznych lokalnych i udział                    w kampaniach ogólnopolskich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promocję imprez bezalkoholowych i zdrowego stylu życia m.in. dyskoteki, bale       dla dorosłych, zawody sportowe, itp.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tworzenie warunków do powstawania alternatywnych miejsc spędzania czasu wolnego dla dzieci i młodzieży – powstawanie kawiarenek internetowych, klubów młodzieżowych, świetlic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opracowywanie, wydawanie i zlecanie druku broszur, biuletynów, ulotek i innych form służących oddziaływaniom profilaktycznym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edukację i szkolenia, w tym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dofinansowanie profilaktycznych i terapeutycznych obozów dla dzieci i młodzież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finansowanie szkoleń przeprowadzanych przez ekspertów i profesjonalistów zapraszanych do Gminy Kwidzyn przez instytucje i organizacje pozarządowe realizujące zadania Gminnego Program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objęcie szkoleniami podstawowymi z zakresu profilaktyki i rozwiązywania problemów alkoholowych przedstawicieli Policji, pracowników pomocy społecznej, kuratorów sądowych, przedstawicieli organizacji pozarządowych, osoby duchowne i inne uczestniczące w realizacji zadań Gminnego Programu Profilaktyki i Rozwiązywania Problemów Alkoholow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edukację publiczną – prezentację w mediach wiedzy na temat problemów związanych z używaniem i nadużywaniem alkoholu.</w:t>
      </w:r>
    </w:p>
    <w:p>
      <w:pPr>
        <w:pStyle w:val="TextBodyIndent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0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Zadanie wymienione w § 6 pkt 4 będzie realizowane poprzez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spółpracę ze stowarzyszeniami i innymi organizacjami pozarządowymi      realizującymi programy o charakterze profesjonalnym, w tym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spieranie finansowe i organizacyjne instytucji, stowarzyszeń i organizacji pozarządowych realizujących swe działania statutowe związane z profilaktyką      i rozwiązywaniem problemów alkoholowych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spółpracę i wspieranie ruchów samopomocowych szczególnie AA, </w:t>
      </w:r>
    </w:p>
    <w:p>
      <w:pPr>
        <w:pStyle w:val="TextBodyIndent"/>
        <w:spacing w:lineRule="auto" w:line="360"/>
        <w:ind w:left="982" w:hanging="0"/>
        <w:rPr/>
      </w:pPr>
      <w:r>
        <w:rPr>
          <w:rFonts w:eastAsia="Arial"/>
        </w:rPr>
        <w:t xml:space="preserve">      </w:t>
      </w:r>
      <w:r>
        <w:rPr/>
        <w:t>Al.-Anon,  Al. – Ateen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spółpracę z innymi organizacjami i jednostkami działającymi na rzecz    rozwiązywania problemów alkoholowych.</w:t>
      </w:r>
    </w:p>
    <w:p>
      <w:pPr>
        <w:pStyle w:val="TextBodyIndent"/>
        <w:spacing w:lineRule="auto" w:line="360" w:before="120" w:after="0"/>
        <w:jc w:val="center"/>
        <w:rPr/>
      </w:pPr>
      <w:r>
        <w:rPr>
          <w:rFonts w:cs="Arial"/>
        </w:rPr>
        <w:t>§</w:t>
      </w:r>
      <w:r>
        <w:rPr/>
        <w:t xml:space="preserve"> 11.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Podstawowymi założeniami zadania wymienionego w § 6 pkt 5  są: 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/>
        <w:t xml:space="preserve">współpraca z odpowiednimi służbami w sprawie kontroli punktów sprzedaży napojów  </w:t>
      </w:r>
    </w:p>
    <w:p>
      <w:pPr>
        <w:pStyle w:val="TextBodyIndent"/>
        <w:spacing w:lineRule="auto" w:line="360"/>
        <w:ind w:left="142" w:hanging="0"/>
        <w:rPr/>
      </w:pPr>
      <w:r>
        <w:rPr>
          <w:rFonts w:eastAsia="Arial"/>
        </w:rPr>
        <w:t xml:space="preserve">    </w:t>
      </w:r>
      <w:r>
        <w:rPr/>
        <w:t xml:space="preserve">alkoholowych w zakresie przestrzegania ustawy o wychowaniu w trzeźwości </w:t>
        <w:br/>
        <w:t xml:space="preserve">    i przeciwdziałaniu alkoholizmowi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rPr/>
      </w:pPr>
      <w:r>
        <w:rPr/>
        <w:t xml:space="preserve">wskazanie kierunków polityki w zakresie ograniczenia dostępności do alkoholu </w:t>
        <w:br/>
        <w:t>w Gminie Kwidzyn, przyjmując zasadę, że napój alkoholowy nie jest zwykłym towarem, do którego można stosować proste zasady wolnego rynku, popytu i podaży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rPr/>
      </w:pPr>
      <w:r>
        <w:rPr/>
        <w:t xml:space="preserve">wydawanie opinii w sprawie nowego zezwolenia na sprzedaż napojów alkoholowych. </w:t>
      </w:r>
    </w:p>
    <w:p>
      <w:pPr>
        <w:pStyle w:val="TextBodyIndent"/>
        <w:spacing w:lineRule="auto" w:line="360"/>
        <w:ind w:left="502"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Rozdział 3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Źródła i zasady finansowania Gminnego Programu Profilaktyki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i Rozwiązywania Problemów Alkoholowych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§ 12.</w:t>
      </w:r>
    </w:p>
    <w:p>
      <w:pPr>
        <w:pStyle w:val="TextBodyIndent"/>
        <w:spacing w:lineRule="auto" w:line="360"/>
        <w:ind w:firstLine="708"/>
        <w:rPr/>
      </w:pPr>
      <w:r>
        <w:rPr/>
        <w:t>Źródłem finansowania zadań Gminnego Programu Profilaktyki i Rozwiązywania Problemów Alkoholowych są środki finansowe budżetu gminy pochodzące z opłat                  za  korzystanie z zezwoleń na sprzedaż napojów alkoholowych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Gmina Kwidzyn finansuje zadania przyjęte w Gminnym Programie Rozwiązywania problemów Alkoholowych, zgodnie z harmonogramem realizacji zadań, określonym                w rozdziale piątym Programu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inansowanie zadań z zakresu profilaktyki i rozwiązywania problemów alkoholowych mogą ubiegać się placówki oświatowe, instytucje, organizacje pozarządowe i osoby fizyczne, które posiadają uprawnienia do realizacji tego typu zadań i do 30 listopada roku poprzedzającego rok finansowy zwrócą się do Gminy z wnioskiem o przyznanie środków finansowych na ten cel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otrzymania dotacji jest złożenie oferty wraz z wnioskiem przygotowanym według wzoru ustalonego rozporządzeniem Ministra Gospodarki, Pracy i Polityki Społecznej z dnia 29 października 2003r. w sprawie wzoru oferty realizacji zadania publicznego, ramowego wzoru umowy o wykonanie zadania publicznego i wzoru sprawozdania z wykonania tego zadania (Dz.U. Nr 193, poz. 1891) zgodnie z zasadami określonymi w dziale II, rozdział 2 ustawy z dnia 24 kwietnia 2003 roku o działalności  pożytku publicznego i wolontariacie (Dz.U. Nr 96, poz. 873) oraz przyjęcie oferty             do realizacji przez gminę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rzyjęcia oferty do realizacji przez Gminę wymagana jest pozytywna opinia Gminnej Komisji Rozwiązywania Problemów Alkoholowych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realizacji poszczególnych zadań Programu będą stosowane następujące zasady finansowania poszczególnych zadań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danie 1: zwiększenie dostępności pomocy terapeutycznej i rehabilitacyjnej dla osób uzależnionych od alkoholu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wszystkich podmiotów działających w zakresie zadań objętych programem i współdziałających z Gminą Kwidzyn w zakresie profilaktyki                        i rozwiązywania  problemów alkoholowych, psychologii i pomocy prawnej; wysokość dofinansowania wynosi do 100% proponowanej kwot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realizacji programów profilaktyczno-edukacyjnych w zakresie zabezpieczenia materiałowego, opłacenia kosztów osoby prowadzącej; warunkiem dofinansowania jest kalkulacja kosztów przedstawiona przez realizatora programu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dofinansowywanie kosztów </w:t>
      </w:r>
      <w:r>
        <w:rPr>
          <w:rFonts w:cs="Arial" w:ascii="Arial" w:hAnsi="Arial"/>
          <w:i/>
          <w:sz w:val="24"/>
        </w:rPr>
        <w:t>Studium Terapii i Uzależnień</w:t>
      </w:r>
      <w:r>
        <w:rPr>
          <w:rFonts w:cs="Arial" w:ascii="Arial" w:hAnsi="Arial"/>
          <w:iCs/>
          <w:sz w:val="24"/>
        </w:rPr>
        <w:t>;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w</w:t>
      </w:r>
      <w:r>
        <w:rPr>
          <w:rFonts w:cs="Arial" w:ascii="Arial" w:hAnsi="Arial"/>
          <w:sz w:val="24"/>
        </w:rPr>
        <w:t xml:space="preserve">arunkiem dofinansowania jest dokonanie przez Gminę oceny zasadności finansowania tej formy dokształcania oraz podpisanie umowy dotyczącej zasad dofinansowania, w szczególności płatności przez Gminę i pracy po ukończeniu </w:t>
      </w:r>
      <w:r>
        <w:rPr>
          <w:rFonts w:cs="Arial" w:ascii="Arial" w:hAnsi="Arial"/>
          <w:i/>
          <w:sz w:val="24"/>
        </w:rPr>
        <w:t>Studium</w:t>
      </w:r>
      <w:r>
        <w:rPr>
          <w:rFonts w:cs="Arial" w:ascii="Arial" w:hAnsi="Arial"/>
          <w:sz w:val="24"/>
        </w:rPr>
        <w:t xml:space="preserve"> na rzecz Gmin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ywanie remontów, adaptacji i wyposażenia pomieszczeń przeznaczonych na świetlice terapeutyczne, zgodnie z dokumentacją budowlaną i kalkulacją przygotowaną przez uprawnione instytucje lub osoby; wysokość dofinansowania wynosi do wysokości 50 % wartości zadania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4"/>
        </w:rPr>
        <w:t>dofinansowanie udziału w konferencjach, sympozjach i innych formach spotkań związanych z podnoszeniem kwalifikacji osób pracujących na terenie Gminy Kwidzyn na rzecz uzależnionych i ich rodzin; wysokość dofinansowania wynosi do 100% wartości zadania;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adanie 2: udzielanie rodzinom, w których występują problemy alkoholowe, pomocy psychospołecznej i prawnej, a w szczególności ochrony przed przemocą w rodzinie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ywanie pracy specjalistów zatrudnionych w organizacjach i instytucjach realizujących zadania z zakresu profilaktyki i rozwiązywania problemów alkoholowych. Pokrywanie kosztów świadczonych usług na rzecz mieszkańców Gminy Kwidzyn wykonywanych na wniosek Gminnej Komisji Rozwiązywania Problemów Alkoholowych, do wysokości 100 % wartości usługi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ywanie w całości kosztów materiałów informacyjnych dotyczących możliwości uzyskania pomocy ofiarom przemocy w Gminie Kwidzyn;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zadanie 3: prowadzenie profilaktycznej działalności informacyjnej i edukacyjnej      zególności dla młodzież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finansowanie programów profilaktyczno-edukacyjnych dla dzieci i młodzieży                 w zakresie zakupu materiałów dydaktycznych a także wynagrodzenia dla realizatora; wysokość dofinansowania wynosi do 100% wartości zadania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w całości prenumeraty pism, periodyków i literatury fachowej z zakresu profilaktyki i rozwiązywania problemów alkoholowych. Warunkiem sfinansowania zadania jest pisemny wniosek uzasadniający celowość zakupu proponowanych publikacji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nagród dla zwycięzców konkursów na autorskie programy profilaktyczne; wysokość nagród ustala Wójt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realizacji lokalnej diagnozy problemów alkoholowych, sporządzonej przez wyspecjalizowane instytucj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ywanie imprez bezalkoholowych odbywających się na terenie gminy Kwidzyn; wysokość dofinansowania może wynosić do 100 % kosztów zadania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ywanie kosztów wydawania broszur, biuletynów, ulotek i innych form służących oddziaływaniom profilaktyczny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profilaktycznych i terapeutycznych obozów dla dzieci i młodzież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szkoleń dla członków Gminnej Komisji Rozwiązywania Problemów Alkoholowych oraz innych osób, realizujących zadania Gminnego Programu, do 100% kosztów szkolenia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finansowanie prezentacji w mediach wiedzy na temat problemów związanych                z używaniem i nadużywaniem alkoholu;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zadanie 4: wspomaganie działalności instytucji, stowarzyszeń i osób fizycznych służącej rozwiązywaniu problemów alkoholowych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ywanie działalności organizacji pozarządowych, instytucji i stowarzyszeń realizujących swe działania statutowe związane z profilaktyką i rozwiązywaniem problemów alkoholowych; wysokość dofinansowania może wynosić do 100% kwoty podanej we wniosku.</w:t>
      </w:r>
    </w:p>
    <w:p>
      <w:pPr>
        <w:pStyle w:val="TextBodyIndent"/>
        <w:spacing w:lineRule="auto" w:line="360"/>
        <w:ind w:left="50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Rozdział 4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Zasady wynagradzania członków Gminnej Komisji Rozwiązywania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Problemów Alkoholowych.</w:t>
      </w:r>
    </w:p>
    <w:p>
      <w:pPr>
        <w:pStyle w:val="TextBodyIndent"/>
        <w:spacing w:lineRule="auto" w:line="360" w:before="120" w:after="0"/>
        <w:jc w:val="center"/>
        <w:rPr/>
      </w:pPr>
      <w:r>
        <w:rPr>
          <w:rFonts w:cs="Arial"/>
        </w:rPr>
        <w:t>§</w:t>
      </w:r>
      <w:r>
        <w:rPr/>
        <w:t xml:space="preserve"> 17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Członkowie Gminnej Komisji Profilaktyki i Rozwiązywania Problemów Alkoholowych otrzymują wynagrodzenie ryczałtowe za pracę w Komisji, w wysokości miesięcznej brutto:</w:t>
      </w:r>
    </w:p>
    <w:p>
      <w:pPr>
        <w:pStyle w:val="TextBodyIndent"/>
        <w:spacing w:lineRule="auto" w:line="360"/>
        <w:ind w:hanging="0"/>
        <w:rPr/>
      </w:pPr>
      <w:r>
        <w:rPr/>
        <w:t>1) przewodniczący komisji -</w:t>
        <w:tab/>
        <w:tab/>
        <w:t>250,00 złotych</w:t>
      </w:r>
    </w:p>
    <w:p>
      <w:pPr>
        <w:pStyle w:val="TextBodyIndent"/>
        <w:spacing w:lineRule="auto" w:line="360"/>
        <w:ind w:hanging="0"/>
        <w:rPr/>
      </w:pPr>
      <w:r>
        <w:rPr/>
        <w:t>2) zastępca przewodniczącego -            220,00 złotych</w:t>
      </w:r>
    </w:p>
    <w:p>
      <w:pPr>
        <w:pStyle w:val="TextBodyIndent"/>
        <w:spacing w:lineRule="auto" w:line="360"/>
        <w:ind w:hanging="0"/>
        <w:rPr/>
      </w:pPr>
      <w:r>
        <w:rPr/>
        <w:t>2) pozostali członkowie komisji -</w:t>
        <w:tab/>
        <w:tab/>
        <w:t>200,00 złotych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Wypłata wynagrodzenia następować będzie za dany miesiąc w terminie do dnia 10 następnego miesiąca, na podstawie imiennej listy wypłat sporządzonej przez sekretarza komisji i zatwierdzonej przez przewodniczącego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Wynagrodzenie za dany miesiąc ulega obniżeniu proporcjonalnie do ilości nieusprawiedliwionych nieobecności na posiedzeniach komisji. Członkowie komisji usprawiedliwiają swą nieobecność przed przewodniczącym komisji.</w:t>
      </w:r>
    </w:p>
    <w:p>
      <w:pPr>
        <w:pStyle w:val="TextBodyIndent"/>
        <w:spacing w:lineRule="auto" w:line="360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42"/>
        </w:tabs>
        <w:ind w:left="134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7"/>
      <w:numFmt w:val="upperLetter"/>
      <w:lvlText w:val="%1-"/>
      <w:lvlJc w:val="left"/>
      <w:pPr>
        <w:tabs>
          <w:tab w:val="num" w:pos="2130"/>
        </w:tabs>
        <w:ind w:left="2130" w:hanging="213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5:00Z</dcterms:created>
  <dc:creator>Anna Burdyńska</dc:creator>
  <dc:description/>
  <dc:language>en-US</dc:language>
  <cp:lastModifiedBy>p</cp:lastModifiedBy>
  <dcterms:modified xsi:type="dcterms:W3CDTF">2004-09-09T11:40:00Z</dcterms:modified>
  <cp:revision>3</cp:revision>
  <dc:subject/>
  <dc:title>                                                                                                                              </dc:title>
</cp:coreProperties>
</file>