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/>
      </w:pPr>
      <w:r>
        <w:rPr>
          <w:rFonts w:cs="Calibri" w:ascii="Calibri" w:hAnsi="Calibri"/>
          <w:color w:val="000000"/>
          <w:sz w:val="16"/>
          <w:szCs w:val="16"/>
        </w:rPr>
        <w:t>Zał. Nr 5</w:t>
        <w:br/>
        <w:t>do informacji Wójta Gminy Kwidzyn</w:t>
        <w:br/>
        <w:t>o przebiegu wykonania budżetu</w:t>
        <w:br/>
        <w:t>Gminy Kwidzyn za I półrocze 2018r.</w:t>
      </w:r>
    </w:p>
    <w:p>
      <w:pPr>
        <w:pStyle w:val="Heading4"/>
        <w:jc w:val="center"/>
        <w:rPr/>
      </w:pPr>
      <w:r>
        <w:rPr>
          <w:sz w:val="22"/>
          <w:szCs w:val="22"/>
        </w:rPr>
        <w:t>Informacja o dochodach  i wydatkach  związanych  z realizacją zadań zleconych z zakresu administracji rządowej, w podziale na działy klasyfikacji budżetowej i dochody z administracji państwowej za I półrocze 2018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) z zakresu administracji rządowej</w:t>
      </w:r>
    </w:p>
    <w:p>
      <w:pPr>
        <w:pStyle w:val="Normal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4005"/>
        <w:gridCol w:w="1989"/>
        <w:gridCol w:w="1990"/>
        <w:gridCol w:w="1061"/>
      </w:tblGrid>
      <w:tr>
        <w:trPr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zmiana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półrocze 2018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ykonani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I półrocze 2018r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 298 955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 093 015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7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two i łowiectw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91 241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91 241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publicz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6  00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7 998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 190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080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Oświata i wychowani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2 894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2 894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3 970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1 170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i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 502 660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 348 632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4005"/>
        <w:gridCol w:w="1989"/>
        <w:gridCol w:w="1990"/>
        <w:gridCol w:w="1061"/>
      </w:tblGrid>
      <w:tr>
        <w:trPr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zmianac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 półrocze 2018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2 298 955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 984 788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8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two i łowiectw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91 241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91 241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publicz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6  00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7 998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190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080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ta i wychowani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2 894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3 970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 624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i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 502 660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 333 845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z zakresu administracji państwowej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4005"/>
        <w:gridCol w:w="1989"/>
        <w:gridCol w:w="1990"/>
        <w:gridCol w:w="1061"/>
      </w:tblGrid>
      <w:tr>
        <w:trPr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</w:tc>
      </w:tr>
      <w:tr>
        <w:trPr>
          <w:trHeight w:val="577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półrocze 2018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I półrocze 2018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47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Administracja publicz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 00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86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3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Rodzi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50 04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6 87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6:29:00Z</dcterms:created>
  <dc:creator>kszych</dc:creator>
  <dc:description/>
  <cp:keywords/>
  <dc:language>en-US</dc:language>
  <cp:lastModifiedBy>kjaranowska</cp:lastModifiedBy>
  <cp:lastPrinted>2017-07-24T12:36:00Z</cp:lastPrinted>
  <dcterms:modified xsi:type="dcterms:W3CDTF">2018-07-20T10:44:00Z</dcterms:modified>
  <cp:revision>75</cp:revision>
  <dc:subject/>
  <dc:title>Załącznik nr 6</dc:title>
</cp:coreProperties>
</file>