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GN.6840.12.2015</w:t>
        <w:tab/>
        <w:tab/>
        <w:tab/>
        <w:tab/>
        <w:tab/>
        <w:t xml:space="preserve">     </w:t>
        <w:tab/>
        <w:t xml:space="preserve"> Kwidzyn, dnia 15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 r. o gospodarce nieruchomościami (Dz. U. z 2014 r. poz. 518 ze zmianami) Wójt Gminy Kwidzyn podaje             do publicznej wiadomości wykaz nieruchomości przeznaczonych do sprzedaży w trybie bezprzetargowym na rzecz użytkownika wieczysteg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2"/>
        <w:gridCol w:w="1681"/>
        <w:gridCol w:w="1276"/>
        <w:gridCol w:w="1506"/>
        <w:gridCol w:w="2903"/>
        <w:gridCol w:w="128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  <w:br/>
              <w:t>geodezyj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 </w:t>
              <w:br/>
              <w:t>i 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znaczenie nieruchomości w planie miejscowym i sposób jej zagospodar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3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 użytkownikowi wieczystemu             w trybie bezprzetargowy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w studium uwarunkowań </w:t>
              <w:br/>
              <w:t>i kierunków zagospodarowania przestrzennego gminy Kwidzyn,  położony jest w obszarze kontynuacji i uzupełnień zabudowy mieszkaniowej i usługowej, Gmina Kwidzyn nie posiada aktualnego mpzp obejmującego teren przedmiotowej dział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głoszenie podlega podaniu do publicznej wiadomości na okres 21 dni poprzez zamieszczenie na stronach Biuletynu Informacji Publicznej Gminy Kwidzyn www.bip.gminakwidzyn.pl, wywieszenie na tablicy ogłoszeń w Urzędzie Gminy Kwidzyn oraz na tablicach ogłoszeń w miejscowości Rakowiec, a ponadto informacja o wywieszeniu powyższego wykazu będzie ogłoszona w prasie lokalnej.</w:t>
      </w:r>
    </w:p>
    <w:p>
      <w:pPr>
        <w:pStyle w:val="Normal"/>
        <w:ind w:firstLine="709"/>
        <w:jc w:val="both"/>
        <w:rPr/>
      </w:pPr>
      <w:r>
        <w:rPr/>
        <w:t xml:space="preserve">Podana wyżej cena nie obejmuje podatku od towaru i usług, który może zostać doliczony do ceny według zasad i stawek obowiązujących w dniu zawarcia umowy                          z nabywca. </w:t>
      </w:r>
    </w:p>
    <w:p>
      <w:pPr>
        <w:pStyle w:val="Normal"/>
        <w:ind w:firstLine="709"/>
        <w:jc w:val="both"/>
        <w:rPr/>
      </w:pPr>
      <w:r>
        <w:rPr/>
        <w:t xml:space="preserve">Stosownie do art. 32 ust. 1 ustawy z dnia 21 sierpnia 1997 r. o gospodarce nieruchomościami (Dz. U. z 2014 r. poz. 518 ze zmianami), nieruchomość gruntowa oddana w użytkowanie wieczyste może być sprzedana wyłącznie użytkownikowi wieczystemu, </w:t>
        <w:br/>
        <w:t>z zastrzeżeniem ust. 1a i ust. 3 artykułu.</w:t>
      </w:r>
    </w:p>
    <w:p>
      <w:pPr>
        <w:pStyle w:val="Normal"/>
        <w:ind w:firstLine="709"/>
        <w:jc w:val="both"/>
        <w:rPr/>
      </w:pPr>
      <w:r>
        <w:rPr/>
        <w:t>Grunt przeznaczony został do sprzedaży w trybie bezprzetargowym na rzecz użytkownika wieczystego, na podstawie art. 37 ust 2 pkt 5 ww. ustawy.</w:t>
      </w:r>
    </w:p>
    <w:p>
      <w:pPr>
        <w:pStyle w:val="Normal"/>
        <w:ind w:firstLine="709"/>
        <w:jc w:val="both"/>
        <w:rPr/>
      </w:pPr>
      <w:r>
        <w:rPr/>
        <w:t>Osoby, którym przysługuje pierwszeństwo w nabyciu nieruchomości na podstawie</w:t>
        <w:br/>
        <w:t xml:space="preserve">art. 34 ust. 1 pkt 1 i 2 powołanej na wstępie ustawy powinny złożyć wniosek o nabycie </w:t>
        <w:br/>
        <w:t>do dnia 27 maja 2015 r.</w:t>
      </w:r>
    </w:p>
    <w:p>
      <w:pPr>
        <w:pStyle w:val="Normal"/>
        <w:ind w:firstLine="709"/>
        <w:jc w:val="both"/>
        <w:rPr/>
      </w:pPr>
      <w:r>
        <w:rPr/>
        <w:t xml:space="preserve">Wszelkie informacje można uzyskać w pokoju nr 8, w Urzędzie Gminy Kwidzyn przy </w:t>
      </w:r>
    </w:p>
    <w:p>
      <w:pPr>
        <w:pStyle w:val="Normal"/>
        <w:ind w:firstLine="709"/>
        <w:jc w:val="both"/>
        <w:rPr/>
      </w:pPr>
      <w:r>
        <w:rPr/>
        <w:t>ul. Grudziądzkiej 30, tel. 55 261 41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Wójt Gminy Kwidzy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ug_kwidzyn</dc:creator>
  <dc:description/>
  <cp:keywords/>
  <dc:language>en-US</dc:language>
  <cp:lastModifiedBy>jfindling</cp:lastModifiedBy>
  <cp:lastPrinted>2015-04-13T08:45:00Z</cp:lastPrinted>
  <dcterms:modified xsi:type="dcterms:W3CDTF">2015-04-15T08:22:00Z</dcterms:modified>
  <cp:revision>2</cp:revision>
  <dc:subject/>
  <dc:title>GN</dc:title>
</cp:coreProperties>
</file>