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20 ust. 1 ustawy z dnia 8 marca 1990 r. o samorządzie gminnym (tekst. jedn. Dz. U. z 2001 r. Nr 142, poz. 1591 z późn. zm.) zawiadamiam, że zwołuję XXIX Sesję Rady Gminy Kwidzyn                              na dzień </w:t>
      </w:r>
      <w:r>
        <w:rPr>
          <w:b/>
          <w:sz w:val="28"/>
          <w:szCs w:val="28"/>
        </w:rPr>
        <w:t>22 marca 2013 r</w:t>
      </w:r>
      <w:r>
        <w:rPr>
          <w:sz w:val="28"/>
          <w:szCs w:val="28"/>
        </w:rPr>
        <w:t>. w sali narad nr 22, Urzędu Gminy Kwidzyn. Początek obrad o 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rzyjęcie protokołu z XXVIII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z realizacji Gminnego Programu Profilaktyki i Rozwiązywania Problemów Alkoholowych w Gminie Kwidzyn za 2012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z działalności Gminnej Komisji Rozwiązywania Problemów Alkoholowych w Kwidzynie za 2012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z realizacji zadań w zakresie przeciwdziałania narkomanii w Gminie Kwidzyn za 2012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Sprawozdanie z realizacji Gminnego Programu Przeciwdziałania Przemocy w Rodzinie </w:t>
        <w:br/>
        <w:t>oraz Ochrony Ofiar Przemocy w Rodzinie na lata 2012 – 2015 za 2012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Sprawozdanie z realizacji zadań w dziedzinie sportu, kultury fizycznej, turystyki </w:t>
        <w:br/>
        <w:t>i wypoczynku za 2012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Sprawozdanie z realizacji programu współpracy Gminy Kwidzyn z organizacjami pozarządowymi i innymi podmiotami prowadzącymi działalność pożytku publicznego </w:t>
        <w:br/>
        <w:t>w 2012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z działalności Gminnego Ośrodka Kultury w roku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Sprawozdanie z działalności Biblioteki Publicznej Gminy Kwidzyn w roku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Sprawozdanie z działalności Gminnego Ośrodka Pomocy Społecznej w Kwidzynie </w:t>
        <w:br/>
        <w:t>w roku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Roczne sprawozdanie z realizacji zadań z zakresu wspierania rodziny oraz potrzeby związane z realizacją za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a uchwałę sprawie uchwalenia budżetu Gminy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zmieniająca uchwałę w sprawie przyjęcia wieloletniej prognozy finansowej Gminy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 xml:space="preserve">w sprawie określenia zasad udzielania dotacji celowej ze środków budżetu Gminy Kwidzyn w roku 2013 na realizację inwestycji usuwania </w:t>
        <w:br/>
        <w:t xml:space="preserve">i unieszkodliwiania wyrobów zawierających azbest pochodzących z terenu gminy Kwidzy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zmiany Statutu Gminy Kwidzy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 xml:space="preserve">w sprawie wystąpienia ze stowarzysz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00"/>
        <w:ind w:left="1440" w:hanging="360"/>
        <w:jc w:val="both"/>
        <w:rPr/>
      </w:pPr>
      <w:r>
        <w:rPr/>
        <w:t>w sprawie określenia przystanków komunikacyjnych, których właścicielem lub zarządzającym jest Gmina Kwidzyn oraz warunków i zasad korzystania z tych przyst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>Odpowiedzi na interpelacje i zapytania z XXVIII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/>
        <w:t xml:space="preserve"> </w:t>
      </w:r>
      <w:r>
        <w:rPr/>
        <w:t>Zamknięcie obrad ses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3-02-12T12:24:00Z</cp:lastPrinted>
  <dcterms:modified xsi:type="dcterms:W3CDTF">2013-03-15T08:59:00Z</dcterms:modified>
  <cp:revision>47</cp:revision>
  <dc:subject/>
  <dc:title>OGŁOSZENIE</dc:title>
</cp:coreProperties>
</file>