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rPr/>
      </w:pPr>
      <w:r>
        <w:rPr/>
        <w:t>do Regulaminu Pracy</w:t>
      </w:r>
    </w:p>
    <w:p>
      <w:pPr>
        <w:pStyle w:val="Normal"/>
        <w:spacing w:lineRule="auto" w:line="240"/>
        <w:rPr/>
      </w:pPr>
      <w:r>
        <w:rPr/>
        <w:t>Komisji Konkurs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MULARZ OCENY MERYTORYCZNEJ OFERTY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 xml:space="preserve">na realizację zadania: </w:t>
      </w:r>
    </w:p>
    <w:p>
      <w:pPr>
        <w:pStyle w:val="Normal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działania – zadania zgodnie z ogłoszeniem o konkursie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Nazwa oferent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nr oferty:</w:t>
      </w:r>
      <w:r>
        <w:rPr/>
        <w:t xml:space="preserve"> .............</w:t>
      </w:r>
    </w:p>
    <w:p>
      <w:pPr>
        <w:pStyle w:val="Normal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sz w:val="16"/>
          <w:szCs w:val="16"/>
        </w:rPr>
        <w:t>Imię i nazwisko członka Komisji Konkursowej dokonującego oceny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skali od 0 do 5)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oświadczenie oferenta w realizacji podobnych zada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ożliwość realizacji zadania przez oferenta, w tym posiadane zasoby kadrowe i rzecz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zedstawiona kalkulacja kosztów realizacji zadania, w tym w odniesieniu do zakresu rzeczowego zadania (rodzaj i celowość planowanych kosztów, stosunek nakładów do oczekiwanych efektów, oszczędne kalkulowanie kosztów realizacji zadani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ielkość środków własnych oferenta przeznaczanych na realizację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topień realizacji określonych zadań własnych Gminy poprzez ofert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 uzyskanych przez ofere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odpis członka komisji dokonującego oceny: 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Kwidzyn, dnia ......................................... 2013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560" w:hanging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burdyńska</dc:creator>
  <dc:description/>
  <cp:keywords/>
  <dc:language>en-US</dc:language>
  <cp:lastModifiedBy>UG</cp:lastModifiedBy>
  <cp:lastPrinted>2013-01-23T12:25:00Z</cp:lastPrinted>
  <dcterms:modified xsi:type="dcterms:W3CDTF">2013-01-23T11:26:00Z</dcterms:modified>
  <cp:revision>8</cp:revision>
  <dc:subject/>
  <dc:title/>
</cp:coreProperties>
</file>