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/174/09</w:t>
      </w:r>
    </w:p>
    <w:p>
      <w:pPr>
        <w:pStyle w:val="Heading1"/>
        <w:rPr/>
      </w:pPr>
      <w:r>
        <w:rPr/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kwietni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likwidacji publicznego przedszkola w Marezie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9 lit. h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 art. 59 ust. 1 ustawy </w:t>
        <w:br/>
        <w:t>z dnia 7 września 1991r. o systemie oświaty (Dz.U. z 2004r. Nr 256, poz. 2572 z późn.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w związku z uchwałą Nr XXIV/153/09 Rady Gminy Kwidzyn z dnia </w:t>
        <w:br/>
        <w:t xml:space="preserve">13 lutego 2009r. w sprawie powzięcia zamiaru likwidacji publicznego przedszkola </w:t>
        <w:br/>
        <w:t>w Marezie, po uzyskaniu pozytywnej opinii Pomorskiego Kuratora Oświa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 dniem 31 sierpnia 2009r. likwiduje się publiczne przedszkole w Marezie, będące jednostką organizacyjną Gminy Kwidzyn, mieszczące się w budynku przy ul. Długiej 17 </w:t>
        <w:br/>
        <w:t>w Mare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Budynek, o którym mowa w § 1, wraz z wyposażeniem zostanie oddany osobie fizycznej do odpłatnego używania na cele prowadzenia przedszkola niepublicznego, </w:t>
        <w:br/>
        <w:t>na zasadach określonych w odrębn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Dokumentację zlikwidowanego przedszkola należy przekazać organowi prowadzącemu przedszkole, z wyjątkiem dokumentacji przebiegu nauczania, którą należy przekazać organowi sprawującemu nadzór pedagog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chwałę podaje się do wiadomości publicznej poprzez zamieszczenie w Biuletynie Informacji Publicznej Gminy Kwidzyn oraz wywieszenie na tablicy ogłoszeń Urzędu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>
          <w:i/>
          <w:iCs/>
        </w:rPr>
        <w:t>Przewodniczący Rady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Henryk Ord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984, Nr 153, poz. 1271, Nr 214, poz. 1806; z 2003r. Nr 80, poz. 717 i Nr 162, poz. 1568; z 2004r. Nr 102, poz. 1055 i Nr 116, poz. 1203; z 2005r. Nr 172, poz. 1441 i Nr 175, poz. 1457; </w:t>
        <w:br/>
        <w:t>z 2006r. Nr 17, poz. 128 i Nr 181, poz. 1337; z 2007r. Nr 48, poz. 327, Nr 138, poz. 974 i Nr 173, poz. 1218 oraz  z 2008r. Nr 180, poz. 1111 i Nr 223, poz. 145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4r. Nr 273, poz. 2703 </w:t>
        <w:br/>
        <w:t xml:space="preserve">i Nr 281, poz. 2781; z 2005r. Nr 17, poz. 141, Nr 94, poz. 788, Nr 122, poz. 1020, Nr 131, poz. 1091, Nr 167, poz. 1400 i Nr 249, poz. 2104; z  2006r. Nr 144, poz. 1043, Nr 208, poz. 1532 i Nr 227, poz. 1658; z 2007r. </w:t>
        <w:br/>
        <w:t>Nr 42, poz. 273, Nr 80, poz. 542, Nr 115, poz. 791, Nr 120, poz. 818 i Nr 181, poz. 1292; z 2008r. Nr 70, poz. 416, Nr 145, poz. 917, Nr 216, poz. 1370 oraz z 2009r. Nr 6, poz. 33 i Nr 31, poz. 206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2:00Z</dcterms:created>
  <dc:creator>Eliza</dc:creator>
  <dc:description/>
  <dc:language>en-US</dc:language>
  <cp:lastModifiedBy>Eliza</cp:lastModifiedBy>
  <cp:lastPrinted>2009-04-21T09:18:00Z</cp:lastPrinted>
  <dcterms:modified xsi:type="dcterms:W3CDTF">2009-04-27T06:44:00Z</dcterms:modified>
  <cp:revision>3</cp:revision>
  <dc:subject/>
  <dc:title>Projekt                                               Uchwała Nr </dc:title>
</cp:coreProperties>
</file>