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DAWANIE DUPLIKATÓW LEGITYMACJI SZKOLNEJ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Y ROWEROWEJ, ŚWIADECTWA SZKOL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INNYCH DOKUMENTÓW SZKO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Rozporządzenie Ministra Edukacji Narodowej z dnia 28 maja 2010r. w sprawie świadectw, dyplomów państwowych i innych druków szkolnych (Dz.U. Nr 97, poz. 624 z późn. zm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stawa z dnia 16 listopada 2006r. o opłacie skarbowej (Dz.U. z 2012r. poz. 1282 z późn. zm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 przypadku utraty oryginału ww. dokumentu osoba zainteresowana zgłasza ten fakt w sekretariacie szkoły składając wniosek o wydanie duplikatu dokumentu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a wydanie duplikatu pobiera się opłatę, zgodnie z przepisami ustawy o opłacie skarbowej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płaty należy dokonać na kon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rząd Gminy Kwidzyn</w:t>
      </w:r>
    </w:p>
    <w:p>
      <w:pPr>
        <w:pStyle w:val="Normal"/>
        <w:jc w:val="center"/>
        <w:rPr>
          <w:bCs/>
        </w:rPr>
      </w:pPr>
      <w:r>
        <w:rPr>
          <w:bCs/>
        </w:rPr>
        <w:t>ul. Grudziądzka 30</w:t>
      </w:r>
    </w:p>
    <w:p>
      <w:pPr>
        <w:pStyle w:val="Normal"/>
        <w:jc w:val="center"/>
        <w:rPr>
          <w:bCs/>
        </w:rPr>
      </w:pPr>
      <w:r>
        <w:rPr>
          <w:bCs/>
        </w:rPr>
        <w:t>82-500 Kwidzy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nazwa banku:      Powiślański Bank Spółdzielczy o/Kwidzy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numer rachunku bankowego:    91 8300 0009 0008 2123 2000 0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tytułem:   za wydanie duplikatu 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nazwa dokumentu oraz imię i nazwisko osoby zainteresowanej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0:00Z</dcterms:created>
  <dc:creator>UG</dc:creator>
  <dc:description/>
  <cp:keywords/>
  <dc:language>en-US</dc:language>
  <cp:lastModifiedBy>UG Kwidzyn</cp:lastModifiedBy>
  <cp:lastPrinted>2014-05-08T14:29:00Z</cp:lastPrinted>
  <dcterms:modified xsi:type="dcterms:W3CDTF">2014-05-12T08:12:00Z</dcterms:modified>
  <cp:revision>3</cp:revision>
  <dc:subject/>
  <dc:title>DANE DOTYCZĄCE BANKU I NUMERU KONTA</dc:title>
</cp:coreProperties>
</file>