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Nr XXIV/158/09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Tekstpodstawowywcity2"/>
        <w:spacing w:lineRule="auto" w:line="480"/>
        <w:ind w:left="0" w:hanging="0"/>
        <w:jc w:val="center"/>
        <w:rPr/>
      </w:pPr>
      <w:r>
        <w:rPr>
          <w:sz w:val="22"/>
          <w:szCs w:val="22"/>
        </w:rPr>
        <w:t>z  dnia  13 lutego   2009 r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sprawie zmiany wieloletniego  programu gospodarowania mieszkaniowym zasobem                          Gminy Kwidzyn na lata 2004-2010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57"/>
        <w:jc w:val="both"/>
        <w:rPr/>
      </w:pPr>
      <w:r>
        <w:rPr>
          <w:sz w:val="22"/>
          <w:szCs w:val="22"/>
        </w:rPr>
        <w:t>Na podstawie art.18 ust. 2 pkt 15  ustawy z dnia  8 marca 1990r. o samorządzie gminnym (Dz. U. z 2001r. Nr 142, poz. 1591 z późniejszymi zmianami ), art.21 ust.1 pkt 1 ustawy z dnia 21 czerwca 2001 r. o ochronie praw lokatorów, mieszkaniowym zasobie gminy i o zmianie Kodeksu cywilnego (Dz. U. z 2005r. Nr 31, poz.266, z późniejszymi zmianami)  oraz art. 70 ust.4  ustawy z dnia 21 sierpnia 1997r. o gospodarce nieruchomościami (Dz.U. z 2004r. Nr 261, poz. 2603                                  z późniejszymi zmianami),</w:t>
      </w:r>
    </w:p>
    <w:p>
      <w:pPr>
        <w:pStyle w:val="TextBodyIndent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ab/>
        <w:t>W  wieloletnim programie gospodarowania mieszkaniowym zasobem Gminy Kwidzyn na lata 2004-2010, stanowiącym załącznik do Uchwały Nr IX/66/03 Rady Gminy Kwidzyn z dnia 24 października 2003r. ( Dz. Urz. Woj. Pom. Nr 145, poz.2584), zmienionym uchwałą Nr IX/53/07 Rady Gminy Kwidzyn z dnia 28 czerwca 2007r. ( Dz. Urz. Woj. Pom. Nr 144, poz.2684) wprowadza się następujące zmiany: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kreśla się  paragraf 13, 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załącznik nr  1  otrzymuje brzmienie, jak załącznik  nr 1 do niniejszej uchwały,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załącznik nr 3 otrzymuje brzmienie, jak załącznik nr 2 do niniejszej uchwały,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 załącznik nr 4 otrzymuje brzmienie, jak załącznik nr 3 do niniejszej uchwały,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) załącznik nr 5 otrzymuje brzmienie, jak załącznik nr 4 do niniejszej uchwały,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) załącznik nr 6 otrzymuje brzmienie, jak załącznik nr 5 do niniejszej uchwały.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ab/>
        <w:t>Wykonanie uchwały zleca się Wójtowi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Uchwała wchodzi w życie po upływie 14 dni od dnia ogłoszenia w Dzienniku Urzędowym Województwa Pomorskiego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enryk Ordon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6:00Z</dcterms:created>
  <dc:creator>Ewa Staśkiewicz</dc:creator>
  <dc:description/>
  <cp:keywords/>
  <dc:language>en-US</dc:language>
  <cp:lastModifiedBy>PRIVATE</cp:lastModifiedBy>
  <cp:lastPrinted>2009-02-10T13:58:00Z</cp:lastPrinted>
  <dcterms:modified xsi:type="dcterms:W3CDTF">2009-02-17T11:13:00Z</dcterms:modified>
  <cp:revision>7</cp:revision>
  <dc:subject/>
  <dc:title>Uchwała Nr XXIV/    /09</dc:title>
</cp:coreProperties>
</file>