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realizacji zadań w zakres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działania narkoman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widzyn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rok 2009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2009 roku na działalność związaną z przeciwdziałaniem narkomanii uchwalona została kwota 35.000 zł. Działania związane z przeciwdziałaniem narkomanii prowadzone były w oparciu o Gminny Program Przeciwdziałania Narkomanii na rok 2009, przyjęty  uchwałą Nr XXIII/145/08 Rady Gminy Kwidzyn z dnia 30 grudnia 2008 roku i zmieniony uchwałą Nr XXXI/193/09  Rady Gminy Kwidzyn z dnia 30 października 2009 roku.</w:t>
      </w:r>
    </w:p>
    <w:p>
      <w:pPr>
        <w:pStyle w:val="Normal"/>
        <w:spacing w:lineRule="auto" w:line="360"/>
        <w:jc w:val="both"/>
        <w:rPr/>
      </w:pPr>
      <w:r>
        <w:rPr/>
        <w:tab/>
        <w:t>W ramach wykonywanych zadań przeprowadzono profilaktyczną działalność informacyjno- edukacją, polegającą na realizacji projektów z zakresu przeciwdziałania narkomanii. Projekty sporządzone były przez rady sołeckie, szkoły i opiniowane przez Gminną Komisję Rozwiązywania Problemów Alkoholowych. Środki finansowe na realizację projektów przekazano na podstawie umowy zawartej między Wójtem Gminy Kwidzyn, a sołtysem reprezentującym Radę Sołecką lub dyrektorem danej szkoły. W okresie od stycznia do 23 grudnia zrealizowano 6 projektów na łączną kwotę 8.266 zł. Niżej wymienione projekty były zrealizowane 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89"/>
        <w:gridCol w:w="4027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wota 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</w:t>
            </w:r>
          </w:p>
          <w:p>
            <w:pPr>
              <w:pStyle w:val="Normal"/>
              <w:jc w:val="both"/>
              <w:rPr/>
            </w:pPr>
            <w:r>
              <w:rPr/>
              <w:t>w Janow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ezpiecznie i zdrowo- Szkoła Janowo 2009 rok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both"/>
              <w:rPr/>
            </w:pPr>
            <w:r>
              <w:rPr/>
              <w:t>w Janow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Żyj normalnie”   program był realizowany dwa razy: w lutym i w październik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zł i 1.186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Korzeniew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kceptacja za wszelką cenę- w pułapce uzależnień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„Jesteśmy dla Rakowca”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zajęć wakacyjnych dla dzieci i młodzieży w wieku 10-16 lat „Zdrowo i bezpiecznie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ójrz inaczej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Tychnowac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ójrz inaczej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y Ośrodek Kultury w Kwidzynie- świetlica w Marez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iedy narkotyki rządzą twoim życiem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y Ośrodek Kultury w Kwidzynie- świetlica w Rakowc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arkomania, używki, uzależnienia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y Ośrodek Kultury w Kwidzynie- świetlica w Pawlicac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Coś za coś- atrakcyjne formy spędzania czasu wolnego- stop narkotykom”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9 roku  Gmina Kwidzyn zorganizowała lokalną kampanię „Uciekam przed  nałogiem- wybieram sport”. W każdej szkole podstawowej na terenie gminy przeprowadzono w ramach tej kampanii konkurs plastyczny. Prace dzieci oceniała powołana w tym celu komisja. W urzędzie odbyło się uroczyste podsumowanie kampanii z udziałem dzieci- uczestników konkursu oraz pani wójt. Dzieciom zostały wręczone nagrody i dyplomy. Z pośród wyróżnionych prac przygotowano wystawę w siedzibie Urzędu  Gminy Kwidzyn. Celem kampanii było uświadomienie dzieciom zagrożeń, jakie niesie spożywanie alkoholu, używanie narkotyków i palenie papierosów. Koszt zakupu nagród wyniósł 1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wakacyjnym zorganizowano dwa obozy dla dzieci z Gminy Kwidzyn, na których był realizowany program socjoterapeutyczny. Organizatorem wypoczynku był Związek Harcerstwa Polskiego Chorągiew Gdańska Hufiec Kwidzyn. 15 dzieci było na obozie w ośrodku w Orkuszu. Koszt dofinansowania z Gminnego Programu Profilaktyki i Rozwiązywania Problemów Alkoholowych wyniósł 3.000 zł, a z Gminnego Programu Przeciwdziałania Narkomanii 3.000 zł. Drugi obóz odbył się w ośrodku w  Siemianach. Organizatorem było Stowarzyszenie Pomocy w Rodzinie „Promyk” w Kwidzynie. Uczestniczyło w nim15 dzieci z terenu Gminy Kwidzyn, które były wytypowane przez kuratora rodzinnego i Gminny Ośrodek Pomocy Społecznej w Kwidzynie. Koszt dofinansowania z Gminnego Programu Profilaktyki i Rozwiązywania Problemów Alkoholowych wyniósł 4.125 zł,  a z Gminnego Programu Przeciwdziałania Narkomanii 4.12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zkolono dwie nauczycielki ze szkół z terenu Gminy Kwidzyn w zakresie socjoterapii. Kurs pt. „Kurs pomocy socjoterapeutycznej dzieciom z rodzin z problemem alkoholowym” był organizowany przez Pomorską Fundację ETOH w Gdańsku. Ukończenie tego kursu umożliwiło nauczycielom pogłębienie wiedzy z zakresu profilaktyki uzależnień i ułatwiło pracę z dziećmi pochodzącymi z rodzin alkoholowych. Ukończenie powyższego kursu daje uprawnienia do prowadzenia w szkołach zajęć socjoterapeutycznych. Łącznie zapłacono za przeszkolenie tych osób 84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plansze edukacyjne o tematyce alkoholowej, narkotykowej i przemocy, które przekazano do szkół gminnych oraz płytę DVD pt. „Piłem i brałem”. Nauczyciele będą mogli korzystać z otrzymanych pomocy dydaktycznych podczas realizowanych programów profilaktycznych w szkołach.  Poniesiono wydatki w kwocie 1.68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dotację dla Klubu Abstynenta w Kwidzynie w kwocie 4.000 zł na realizację zadań własnych gminy w zakresie przeciwdziałania narkomani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 zakupiła świadczenia usług zdrowotnych dla mieszkańców Gminy Kwidzyn w Przychodni Leczenia Uzależnień w Kwidzynie w kwocie 2.000 zł. Mieszkańcy z terenu Gminy Kwidzyn bezpłatnie uczestniczyli w terapiach dla osób uzależnionych i współuzależnionych od różnych środków psychoaktywnych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organizowano szkolenie wspólnie z Gminą Ryjewo i z Gminą Sadlinki pt. „Rynek narkotykowy w Polsce a współpraca służb, instytucji i organizacji”. Koszt szkolenia został podzielony na trzy gminy, każda gmina zapłaciła po 830 zł. W szkoleniu udział wzięli członkowie gminnych komisji alkoholowych, policjanci, nauczyciele, pedagodzy, kuratorzy sądowi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Dorota Ordo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dzielono dofinansowania w kwocie 8.250 zł dla Stowarzyszenia Pomocy Rodzinie „Promyk” w Kwidzynie na wakacyjny pobyt dzieci z gminy Kwidzyn w Ośrodku Żeglarskim „Promyk” w Siemianach. Z Gminnego Programu Przeciwdziałania Narkomanii wydano kwotę 4.125 zł. Z Gminnego Programu Profilaktyki i Rozwiązywania Problemów Alkoholowych wydano kwotę 4.125 zł. W obozie profilaktyczno- rekreacyjnym uczestniczyło 15 osób, które pochodziły z rodzin dysfunkcyj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5:00Z</dcterms:created>
  <dc:creator>dordon</dc:creator>
  <dc:description/>
  <cp:keywords/>
  <dc:language>en-US</dc:language>
  <cp:lastModifiedBy>dordon</cp:lastModifiedBy>
  <cp:lastPrinted>2010-03-12T12:08:00Z</cp:lastPrinted>
  <dcterms:modified xsi:type="dcterms:W3CDTF">2010-03-12T11:15:00Z</dcterms:modified>
  <cp:revision>2</cp:revision>
  <dc:subject/>
  <dc:title>Sprawozdanie</dc:title>
</cp:coreProperties>
</file>