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C H W A Ł A   Nr XXV/168/09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13 marca 2009r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w sprawie zaciągnięcia długoterminowego kredytu na finansowanie wydatków nieznajdujących pokrycia w planowanych w roku 2009 dochodach budżetu gminy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Styl1"/>
        <w:spacing w:lineRule="auto" w:line="240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 xml:space="preserve">Na podstawie art.18 ust.2  pkt 9 lit. c  ustawy z dnia 8 marca 1990r. o samorządzie gminnym (Dz. U. z 2001r. Nr 142, poz.1591 z późn. zmianami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ab/>
        <w:t xml:space="preserve">Wyraża się zgodę na zaciągnięcie przez Gminę Kwidzyn długoterminowego kredytu bankowego do wysokości 5 229 000,00zł zł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(słownie: pięć milionów dwieście dwadzieścia dziewięć tysięcy 00/100 złote).</w:t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2.</w:t>
      </w:r>
    </w:p>
    <w:p>
      <w:pPr>
        <w:pStyle w:val="Zwykytekst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Kredyt bankowy zostanie  przeznaczony na finansowanie wydatków majątkowo – inwestycyjnych nieznajdujących pokrycia w planowanych w roku 2009 dochodach budżetu gminy.</w:t>
      </w:r>
    </w:p>
    <w:p>
      <w:pPr>
        <w:pStyle w:val="Zwykytek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3.</w:t>
      </w:r>
    </w:p>
    <w:p>
      <w:pPr>
        <w:pStyle w:val="Zwykytek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Ustala się termin spłaty kredytu bankowego do dnia 31.12.2014 r.</w:t>
      </w:r>
    </w:p>
    <w:p>
      <w:pPr>
        <w:pStyle w:val="Zwykytek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§ 4.</w:t>
      </w:r>
    </w:p>
    <w:p>
      <w:pPr>
        <w:pStyle w:val="Zwykytekst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Spłata zaciągniętego kredytu wraz z należnymi odsetkami nastąpi na warunkach ustalonych odrębną umową z dochodów własnych z tytułu podatku od nieruchomości i podatku rolnego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5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Prawne zabezpieczenie kredytu stanowić będzie weksel własny in blanco wraz                      z deklaracją wekslową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6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Wykonanie uchwały powierza się Wójtowi. 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7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 w Biuletynie Informacji Publicznej Gminy Kwidzyn oraz na tablicy ogłoszeń w siedzibie Urzędu Gminy Kwidzyn. </w:t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Sty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23:00Z</dcterms:created>
  <dc:creator>p</dc:creator>
  <dc:description/>
  <cp:keywords/>
  <dc:language>en-US</dc:language>
  <cp:lastModifiedBy>jobuchowski</cp:lastModifiedBy>
  <cp:lastPrinted>2009-03-09T13:08:00Z</cp:lastPrinted>
  <dcterms:modified xsi:type="dcterms:W3CDTF">2009-03-19T10:43:00Z</dcterms:modified>
  <cp:revision>55</cp:revision>
  <dc:subject/>
  <dc:title/>
</cp:coreProperties>
</file>